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证书名称：</w:t>
      </w:r>
      <w:r>
        <w:rPr>
          <w:u w:val="single"/>
          <w:lang w:val="en-US" w:eastAsia="zh-CN"/>
        </w:rPr>
        <w:t>新北区教学能手</w:t>
      </w:r>
      <w:r>
        <w:rPr>
          <w:u w:val="single"/>
        </w:rPr>
        <w:t>证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此模板供粘贴继续教育学时认定表、教师资格证书、职称证书、聘书、公共科目证书材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以下粘贴证书，要保证可视性（每图占一页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24350" cy="3053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247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周周</cp:lastModifiedBy>
  <dcterms:modified xsi:type="dcterms:W3CDTF">2022-09-24T05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46E8E1A847E685674BE4B21B05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