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35"/>
        <w:gridCol w:w="710"/>
        <w:gridCol w:w="710"/>
        <w:gridCol w:w="2436"/>
        <w:gridCol w:w="591"/>
        <w:gridCol w:w="6490"/>
        <w:gridCol w:w="1028"/>
        <w:gridCol w:w="618"/>
      </w:tblGrid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南块幼儿园教研联盟活动（分享者：刘霞；执教者：钱霞、朱科佳）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南块幼儿园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河口幼儿园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组、局小组联席教研暨省课题“小学低龄段内心音乐听觉养成的实践研究”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、局小联席各校音乐老师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八年级政史跨学科主题研讨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八年级政治、历史老师，天宁区钱铮教师发展工作室成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（第十一批）“国际生态学校”创建工作总结交流会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虎塘实验小学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校本教研交流展示活动（四）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数学教研组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孙晓）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经开区实验小学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专家现场评估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翠竹幼儿园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基于儿童经验的幼儿园班本化课程案例”（第二轮）现场展评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单位的业务负责人和参赛教师，其他单位派一名骨干教师观摩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金梅幼儿园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2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美术联校教研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美术教师，王晓杰工作室成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高丰）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一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 美术教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四个工作室联合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四个工作室成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演播厅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专家现场评估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2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综合实践教研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综合实践指导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何钰琪）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二楼报告厅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专家现场评估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鸣乔幼儿园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林红妹教师发展工作室活动（执教者：徐春燕、林佳音；分享者：杨丹）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道德与法治课题研讨活动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十四五规划课题《真实情境下小学“道德与法治”学习活动群的设计研究》、省十四五教研课题《深度学习理念下小学道德与法治情境教学的策略研究》、市十四五规划课题《基于真实情境的小学道德与法治深度学习》课题组成员，及其他学校感兴趣的老师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前街小学二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24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381750" cy="746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5"/>
                              <w:gridCol w:w="1612"/>
                              <w:gridCol w:w="1475"/>
                              <w:gridCol w:w="1675"/>
                              <w:gridCol w:w="2463"/>
                              <w:gridCol w:w="15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参加对象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行政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闯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体师生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六年级师生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拍毕业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志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楼会议室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课组长教研组长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备课组长教研组长会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课程教学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定期末结束工作意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定毕业组考工作意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成长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童系列材料上交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资助材料上报区和系统填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二升旗仪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 w:before="0" w:after="24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教师发展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周三、四、五第一节课，录播室，数学、语文、综合学科青年教师模拟试讲教学竞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后勤保障中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28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教职工体检。（焦溪医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值周领导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承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值周老师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晓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雨轩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谢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蔡凤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云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素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陆明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晓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承金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588pt;mso-wrap-distance-left:9pt;mso-wrap-distance-right:9pt;mso-wrap-distance-top:0pt;mso-wrap-distance-bottom:0pt;margin-top:13.4pt;mso-position-vertical-relative:text;margin-left:16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5"/>
                        <w:gridCol w:w="1612"/>
                        <w:gridCol w:w="1475"/>
                        <w:gridCol w:w="1675"/>
                        <w:gridCol w:w="2463"/>
                        <w:gridCol w:w="15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参加对象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行政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顾闯平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体师生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瑜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六年级师生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拍毕业照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志兰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星期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楼会议室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备课组长教研组长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备课组长教研组长会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张春燕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课程教学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拟定期末结束工作意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8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拟定毕业组考工作意见。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生成长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童系列材料上交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资助材料上报区和系统填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二升旗仪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 w:before="0" w:after="24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教师发展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周三、四、五第一节课，录播室，数学、语文、综合学科青年教师模拟试讲教学竞赛。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后勤保障中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eastAsia="Times New Roman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28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日教职工体检。（焦溪医院）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值周领导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承叶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值周老师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晓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雨轩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谢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蔡凤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云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素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陆明霞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晓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承金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3:02Z</dcterms:created>
  <dc:creator>Administrator</dc:creator>
  <dc:description/>
  <dc:language>en-US</dc:language>
  <cp:lastModifiedBy>Administrator</cp:lastModifiedBy>
  <dcterms:modified xsi:type="dcterms:W3CDTF">2023-06-05T03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FFD256324EEC8F0CD7F16725200D</vt:lpwstr>
  </property>
  <property fmtid="{D5CDD505-2E9C-101B-9397-08002B2CF9AE}" pid="3" name="KSOProductBuildVer">
    <vt:lpwstr>2052-11.8.2.11500</vt:lpwstr>
  </property>
</Properties>
</file>