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通知纸质扫描件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6025" cy="6835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课表</w:t>
      </w:r>
      <w:r>
        <w:rPr>
          <w:szCs w:val="21"/>
        </w:rPr>
        <w:t>,</w:t>
      </w:r>
      <w:r>
        <w:rPr>
          <w:szCs w:val="21"/>
        </w:rPr>
        <w:t>必须是扫描件，申报者本人姓名用红线标出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4025" cy="2369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教案，可粘贴电子稿，如是扫描件，每图占一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Batang;Malgun Gothic"/>
          <w:b/>
          <w:bCs/>
          <w:sz w:val="24"/>
          <w:szCs w:val="24"/>
        </w:rPr>
        <w:t>三上第六</w:t>
      </w:r>
      <w:r>
        <w:rPr>
          <w:rFonts w:ascii="宋体" w:hAnsi="宋体" w:cs="宋体"/>
          <w:b/>
          <w:bCs/>
          <w:sz w:val="24"/>
          <w:szCs w:val="24"/>
        </w:rPr>
        <w:t>单</w:t>
      </w:r>
      <w:r>
        <w:rPr>
          <w:rFonts w:ascii="宋体" w:hAnsi="宋体" w:cs="Batang;Malgun Gothic"/>
          <w:b/>
          <w:bCs/>
          <w:sz w:val="24"/>
          <w:szCs w:val="24"/>
        </w:rPr>
        <w:t>元</w:t>
      </w:r>
      <w:r>
        <w:rPr>
          <w:rFonts w:ascii="宋体" w:hAnsi="宋体" w:cs="宋体"/>
          <w:b/>
          <w:bCs/>
          <w:sz w:val="24"/>
          <w:szCs w:val="24"/>
        </w:rPr>
        <w:t>习</w:t>
      </w:r>
      <w:r>
        <w:rPr>
          <w:rFonts w:ascii="宋体" w:hAnsi="宋体" w:cs="Batang;Malgun Gothic"/>
          <w:b/>
          <w:bCs/>
          <w:sz w:val="24"/>
          <w:szCs w:val="24"/>
        </w:rPr>
        <w:t>作</w:t>
      </w:r>
      <w:r>
        <w:rPr>
          <w:rFonts w:ascii="宋体" w:hAnsi="宋体" w:cs="宋体"/>
          <w:b/>
          <w:bCs/>
          <w:sz w:val="24"/>
          <w:szCs w:val="24"/>
        </w:rPr>
        <w:t>《这儿真</w:t>
      </w:r>
      <w:r>
        <w:rPr>
          <w:rFonts w:ascii="宋体" w:hAnsi="宋体" w:cs="Batang;Malgun Gothic"/>
          <w:b/>
          <w:bCs/>
          <w:sz w:val="24"/>
          <w:szCs w:val="24"/>
        </w:rPr>
        <w:t>美</w:t>
      </w:r>
      <w:r>
        <w:rPr>
          <w:rFonts w:ascii="宋体" w:hAnsi="宋体" w:cs="宋体"/>
          <w:b/>
          <w:bCs/>
          <w:sz w:val="24"/>
          <w:szCs w:val="24"/>
        </w:rPr>
        <w:t>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新北区</w:t>
      </w:r>
      <w:r>
        <w:rPr>
          <w:rFonts w:ascii="宋体" w:hAnsi="宋体" w:cs="宋体"/>
          <w:sz w:val="24"/>
          <w:szCs w:val="24"/>
        </w:rPr>
        <w:t xml:space="preserve">三井实验小学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周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文主题：祖国，我爱你。我爱你每一寸土地，我爱你壮美的山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要素：借助关键语句理解一段话的意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习作的时候，试着围绕一个意思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自己最喜欢的地方，发现常见事物中的美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动运用课文学习中习得的观察方法对景物进行有顺序、有重点的观察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把观察到的景物有顺序地、清楚、连贯地写下来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尝试将本单元积累的新词运用到自己的写作中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自读、同桌互读等多种方式，尝试修改、分享自己的习作。</w:t>
      </w:r>
    </w:p>
    <w:p>
      <w:pPr>
        <w:pStyle w:val="ListParagraph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</w:t>
      </w:r>
    </w:p>
    <w:p>
      <w:pPr>
        <w:pStyle w:val="ListParagraph"/>
        <w:ind w:left="48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前积累：</w:t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们，上课之前我们一起来复习一下学过的古诗吧：《望天门山》、《饮湖上初晴后雨》、《望洞庭》、《早发白帝城》</w:t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习导入，发现美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在第六单元我们领略了风景优美、物产丰富的西沙群岛；又美丽又整洁的海滨小城；一年四季景色诱人的小兴安岭……祖国的每一寸土地都散发着无穷的魅力。</w:t>
      </w:r>
      <w:r>
        <w:rPr>
          <w:rFonts w:ascii="宋体" w:hAnsi="宋体" w:cs="宋体"/>
          <w:sz w:val="24"/>
          <w:szCs w:val="24"/>
        </w:rPr>
        <w:t>我们的身边也有许多如画</w:t>
      </w:r>
      <w:r>
        <w:rPr>
          <w:rFonts w:ascii="宋体" w:hAnsi="宋体" w:cs="宋体"/>
          <w:sz w:val="24"/>
          <w:szCs w:val="24"/>
        </w:rPr>
        <w:t>的风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前期大家已经走进大自然进行了观察，还完成了观察记录单，看看大家都发现了哪些美景呢？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学生观察记录单</w:t>
      </w:r>
    </w:p>
    <w:p>
      <w:pPr>
        <w:pStyle w:val="ListParagraph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有风景如画的南山竹海，有古色古香的青果巷，有小朋友们最喜欢的动物园，还有常州的各个公园，每个公园都独具特色，小朋友还仔细观察了自己的小区，小区河边的小路，真是丰富多彩，美不胜收！】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看来大家有一双会发现美的眼睛，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这节课我们就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要发现的美介绍给大家，写一写“这儿真美”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。</w:t>
      </w:r>
      <w:bookmarkStart w:id="0" w:name="_Hlk57799439"/>
      <w:r>
        <w:rPr>
          <w:rFonts w:ascii="宋体" w:hAnsi="宋体" w:cs="Arial"/>
          <w:color w:val="191919"/>
          <w:sz w:val="24"/>
          <w:szCs w:val="24"/>
          <w:shd w:fill="FFFFFF" w:val="clear"/>
        </w:rPr>
        <w:t>（板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贴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课题：这儿真美）</w:t>
      </w:r>
    </w:p>
    <w:p>
      <w:pPr>
        <w:pStyle w:val="ListParagraph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品读课文，感悟美</w:t>
      </w:r>
    </w:p>
    <w:p>
      <w:pPr>
        <w:pStyle w:val="Normal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bookmarkEnd w:id="0"/>
      <w:r>
        <w:rPr>
          <w:rFonts w:eastAsia="宋体" w:cs="Arial" w:ascii="宋体" w:hAnsi="宋体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．如何写出这儿的美呢？</w:t>
      </w:r>
    </w:p>
    <w:p>
      <w:pPr>
        <w:pStyle w:val="Normal"/>
        <w:ind w:firstLine="480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我们先来看看课文中是怎么写美的？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或许会给聪明的你一些启示，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出示文字：</w:t>
      </w:r>
    </w:p>
    <w:p>
      <w:pPr>
        <w:pStyle w:val="ListParagraph"/>
        <w:ind w:left="360" w:hanging="0"/>
        <w:rPr>
          <w:rFonts w:ascii="宋体" w:hAnsi="宋体" w:eastAsia="宋体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b/>
          <w:bCs/>
          <w:color w:val="191919"/>
          <w:sz w:val="24"/>
          <w:szCs w:val="24"/>
          <w:shd w:fill="FFFFFF" w:val="clear"/>
        </w:rPr>
        <w:t>小城的公园更美。这里栽着许许多多榕树。一棵棵榕树就像一顶顶撑开的绿绒大伞，树叶密不透风，可以遮太阳，挡风雨。树下摆着石凳，每逢休息的日子，石凳上总是坐满了人。</w:t>
      </w:r>
    </w:p>
    <w:p>
      <w:pPr>
        <w:pStyle w:val="ListParagraph"/>
        <w:ind w:left="360" w:hanging="0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我们班哪位小朋友的朗读最好听？指名读。</w:t>
      </w:r>
    </w:p>
    <w:p>
      <w:pPr>
        <w:pStyle w:val="ListParagraph"/>
        <w:ind w:left="360" w:hanging="0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【读得真美，唤醒了大家的耳朵。】</w:t>
      </w:r>
    </w:p>
    <w:p>
      <w:pPr>
        <w:pStyle w:val="ListParagraph"/>
        <w:ind w:left="360" w:hanging="0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【小城的公园这么美，朗读也要美一些哦。】</w:t>
      </w:r>
    </w:p>
    <w:p>
      <w:pPr>
        <w:pStyle w:val="ListParagraph"/>
        <w:ind w:left="360" w:hanging="0"/>
        <w:rPr>
          <w:rFonts w:ascii="宋体" w:hAnsi="宋体" w:eastAsia="宋体" w:cs="Arial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这段文字写</w:t>
      </w:r>
      <w:r>
        <w:rPr>
          <w:rFonts w:ascii="宋体" w:hAnsi="宋体" w:cs="Arial"/>
          <w:sz w:val="24"/>
          <w:szCs w:val="24"/>
          <w:shd w:fill="FFFFFF" w:val="clear"/>
        </w:rPr>
        <w:t>的是什么？你从这段文字里学到了哪些写作的小秘诀？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Arial"/>
          <w:sz w:val="24"/>
          <w:szCs w:val="24"/>
          <w:shd w:fill="FFFFFF" w:val="clear"/>
        </w:rPr>
      </w:pPr>
      <w:r>
        <w:rPr>
          <w:rFonts w:ascii="宋体" w:hAnsi="宋体" w:cs="Arial"/>
          <w:sz w:val="24"/>
          <w:szCs w:val="24"/>
          <w:shd w:fill="FFFFFF" w:val="clear"/>
        </w:rPr>
        <w:t>中心句（总分结构）：开头就表达这段话的主要意思，后面的景物都是围绕小城公园的美来写的，这就叫做围绕一个意思写。</w:t>
      </w:r>
    </w:p>
    <w:p>
      <w:pPr>
        <w:pStyle w:val="Normal"/>
        <w:ind w:left="360" w:hanging="0"/>
        <w:rPr>
          <w:rFonts w:ascii="宋体" w:hAnsi="宋体" w:eastAsia="宋体" w:cs="Arial"/>
          <w:sz w:val="24"/>
          <w:szCs w:val="24"/>
          <w:shd w:fill="FFFFFF" w:val="clear"/>
        </w:rPr>
      </w:pPr>
      <w:r>
        <w:rPr>
          <w:rFonts w:ascii="宋体" w:hAnsi="宋体" w:cs="Arial"/>
          <w:sz w:val="24"/>
          <w:szCs w:val="24"/>
          <w:shd w:fill="FFFFFF" w:val="clear"/>
        </w:rPr>
        <w:t>【表扬你真是太厉害了，一下子就发现了这次作文最大的妙招——围绕一个意思写。】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sz w:val="24"/>
          <w:szCs w:val="24"/>
          <w:shd w:fill="FFFFFF" w:val="clear"/>
        </w:rPr>
        <w:t>运用了比喻的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手法，把榕树比作了撑开的绿绒大伞。</w:t>
      </w:r>
    </w:p>
    <w:p>
      <w:pPr>
        <w:pStyle w:val="ListParagraph"/>
        <w:ind w:left="1080" w:hanging="0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是的，作者看到榕树就想到了绿绒大伞，这独木成林、葱葱郁郁的榕树就一下子呈现在我们眼前了，多美啊。</w:t>
      </w:r>
    </w:p>
    <w:p>
      <w:pPr>
        <w:pStyle w:val="Normal"/>
        <w:ind w:firstLine="480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【恭喜你找到了找到了另外一个小妙招，看到景物我们可以展开想象写。】</w:t>
      </w:r>
    </w:p>
    <w:p>
      <w:pPr>
        <w:pStyle w:val="Normal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eastAsia="宋体" w:cs="Arial" w:ascii="宋体" w:hAnsi="宋体"/>
          <w:color w:val="191919"/>
          <w:sz w:val="24"/>
          <w:szCs w:val="24"/>
          <w:shd w:fill="FFFFFF" w:val="clear"/>
        </w:rPr>
        <w:t>2</w:t>
      </w:r>
      <w:r>
        <w:rPr>
          <w:rFonts w:eastAsia="宋体" w:cs="Arial" w:ascii="宋体" w:hAnsi="宋体"/>
          <w:color w:val="191919"/>
          <w:sz w:val="24"/>
          <w:szCs w:val="24"/>
          <w:shd w:fill="FFFFFF" w:val="clear"/>
        </w:rPr>
        <w:t>.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下面我们就运用这种方法来写写我们发现的美景。</w:t>
      </w:r>
    </w:p>
    <w:p>
      <w:pPr>
        <w:pStyle w:val="Normal"/>
        <w:rPr>
          <w:rFonts w:ascii="宋体" w:hAnsi="宋体" w:eastAsia="宋体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Arial"/>
          <w:color w:val="191919"/>
          <w:sz w:val="24"/>
          <w:szCs w:val="24"/>
          <w:shd w:fill="FFFFFF" w:val="clear"/>
        </w:rPr>
        <w:t>（</w:t>
      </w:r>
      <w:r>
        <w:rPr>
          <w:rFonts w:eastAsia="宋体" w:cs="Arial" w:ascii="宋体" w:hAnsi="宋体"/>
          <w:color w:val="191919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）首先</w:t>
      </w:r>
      <w:r>
        <w:rPr>
          <w:rFonts w:ascii="宋体" w:hAnsi="宋体" w:cs="宋体"/>
          <w:sz w:val="24"/>
          <w:szCs w:val="24"/>
        </w:rPr>
        <w:t>让我们跟随徐若琪的脚步去她的小区看看，请徐若琪来跟我们介绍一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是围绕什么来写？小区的角角落落都很美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老师特别喜欢你写的“角角落落”这个词语，说明你的小区里每一处地方、每一处景物都很美。你的感受就是要表达的主要意思，这就是文章的中心句。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还发现一些精彩的中心句，请小作者们来读一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高圣清来介绍一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很喜欢中央公园，因为它瑰丽无比，所以我喜欢中央公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老师特别喜欢“瑰丽无比”这个词语，这是《富饶的西沙群岛》一课的，指的是非常美丽、无与伦比，你已经能够活学活用了，真是太了不起了！其他同学也可以向他这样写作时用上新学的具有新鲜感的词句。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面来到新区公园，请马笑尘来介绍一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感受到秋天景色的美，一年四季中，秋天是最与众不同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你觉得秋天的新区公园最美对吗？老师很欣赏你，能把新区公园秋天的景色和其他季节作比较，说明你肯定也仔细观察过其他季节的景色对吧。真好，能领略一个地方四季的美。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你看，同样是表达美，小朋友的话语多么丰富精彩。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何围绕一个意思把这个地方的景物写美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看，马笑尘写了新区公园银杏，老师统计了一下小朋友写的景物，其中写的最多的是树，树木之中最多的就是银杏树，那么我们就来看看大家写得银杏树如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都是写的银杏树，为了让大家看得更清楚，老师把它打在了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上，先看前两句，你更喜欢谁写的？为什么？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树干变成了褐色的，叶子变成了金黄色。——这是小作者看到的；</w:t>
      </w:r>
    </w:p>
    <w:p>
      <w:pPr>
        <w:pStyle w:val="ListParagraph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风一吹，“沙沙”作响。——这是他听到的；</w:t>
      </w:r>
    </w:p>
    <w:p>
      <w:pPr>
        <w:pStyle w:val="ListParagraph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树干摸起来很粗糙。——这是他摸到的；</w:t>
      </w:r>
    </w:p>
    <w:p>
      <w:pPr>
        <w:pStyle w:val="ListParagraph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杏叶放在鼻子旁，什么味道都没有。——这是他闻到的。</w:t>
      </w:r>
    </w:p>
    <w:p>
      <w:pPr>
        <w:pStyle w:val="ListParagraph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作者运用多种感觉去观察，观察的非常细致，写得也非常细致，让我们感受到了银杏树的美。表扬你，会发现，会鉴赏。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近一看，银杏树的叶子形态也不一般，有的像扇子，有的像美丽的蝴蝶。这深秋的季节，大部分叶子都变黄了，一阵微风吹过，银杏叶在枝头颤动，“沙沙”地响着，像是在合唱歌曲。枯黄的叶子慢悠悠地从树上落下来，宛如跳起了舞，多美啊！</w:t>
      </w:r>
    </w:p>
    <w:p>
      <w:pPr>
        <w:pStyle w:val="ListParagraph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作者看到了叶子，想到了扇子和蝴蝶，听到了树叶沙沙作响，想到了大合唱，看到叶子掉落，想到了舞者翩翩起舞的情景。多美啊，多么富有想象力啊！这就是我们的第二个小妙招——展开想象写。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的小朋友看到银杏也展开了想象，看看他写得怎么样？</w:t>
      </w:r>
    </w:p>
    <w:p>
      <w:pPr>
        <w:pStyle w:val="ListParagraph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颜色、样子、状态不合理，所以——想象要贴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自悟自构，写出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面就用我们的笔写下我们发现的美吧，请一位同学来读一读课堂小练笔的要求，书上为我们提供了一些词语，老师也整理了一些，这是小朋友们选出来的最具新鲜干的词语，读一读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同学们认真书写的样子真是太美了，下面要停下笔来，细细欣赏其他同学笔下的美。学生上台读作品，学生根据要求评价，老师补充评价打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面把你笔下的美景介绍给你的同桌吧，读给你的同桌听一听，并请同桌给你打打星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333"/>
        <w:gridCol w:w="119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ascii="Calibri" w:hAnsi="Calibri" w:cs="Times New Roman"/>
                <w:kern w:val="0"/>
                <w:sz w:val="21"/>
                <w:szCs w:val="24"/>
              </w:rPr>
              <w:t>评价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ascii="Calibri" w:hAnsi="Calibri" w:cs="Times New Roman"/>
                <w:kern w:val="0"/>
                <w:sz w:val="21"/>
                <w:szCs w:val="24"/>
              </w:rPr>
              <w:t>自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ascii="Calibri" w:hAnsi="Calibri" w:cs="Times New Roman"/>
                <w:kern w:val="0"/>
                <w:sz w:val="21"/>
                <w:szCs w:val="24"/>
              </w:rPr>
              <w:t>他评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ascii="Calibri" w:hAnsi="Calibri" w:cs="Times New Roman"/>
                <w:kern w:val="0"/>
                <w:sz w:val="21"/>
                <w:szCs w:val="24"/>
              </w:rPr>
              <w:t>围绕一个意思写。（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ascii="Calibri" w:hAnsi="Calibri" w:cs="Times New Roman"/>
                <w:kern w:val="0"/>
                <w:sz w:val="21"/>
                <w:szCs w:val="24"/>
              </w:rPr>
              <w:t>展开想象写。（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ascii="Calibri" w:hAnsi="Calibri" w:cs="Times New Roman"/>
                <w:kern w:val="0"/>
                <w:sz w:val="21"/>
                <w:szCs w:val="24"/>
              </w:rPr>
              <w:t>写出景物的色、形、味等。（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ascii="Calibri" w:hAnsi="Calibri" w:cs="Times New Roman"/>
                <w:kern w:val="0"/>
                <w:sz w:val="21"/>
                <w:szCs w:val="24"/>
              </w:rPr>
              <w:t>用上有新鲜感的词语或句子。（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迹端正，书面整洁，没有错别字。（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0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0"/>
                <w:szCs w:val="24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．总结提升，分享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把美分享出去，美就加倍了，老师还有一个小妙招呢，想不想听？同学们观察时都关注了花草树木，却很少有人关注风景中的小生灵，你瞧，这可爱的小蜜蜂、啾啾的鸟鸣声、小朋友们欢乐的笑脸以及美景背后默默付出的人们，都能给我们带来美的感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实一处处景物就像散落的一颗颗珍珠，如果同学们能把这些珍珠有序地串联起来，就会得到一条无比美丽的珍珠项链，这条珍珠项链的名字就叫——这儿真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eastAsia="宋体"/>
          <w:lang w:eastAsia="zh-CN"/>
        </w:rPr>
      </w:pPr>
      <w:r>
        <w:rPr>
          <w:szCs w:val="21"/>
        </w:rPr>
        <w:t>以下粘贴公开课评价表，必须是扫描件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9970" cy="59543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周周</cp:lastModifiedBy>
  <dcterms:modified xsi:type="dcterms:W3CDTF">2022-11-08T14:50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788DF87864DBE846F2506D11342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