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4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车辆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6609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车组人员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蒋世峰、陆雪敏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施考核的学校（盖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日期：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453"/>
        <w:gridCol w:w="567"/>
        <w:gridCol w:w="992"/>
        <w:gridCol w:w="3190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重点工作落实，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服从落实公司和学校健康管理、行踪申报和核酸检测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</w:t>
            </w:r>
            <w:r>
              <w:rPr>
                <w:sz w:val="18"/>
                <w:szCs w:val="18"/>
              </w:rPr>
              <w:t>打骂、</w:t>
            </w:r>
            <w:r>
              <w:rPr>
                <w:sz w:val="18"/>
                <w:szCs w:val="18"/>
              </w:rPr>
              <w:t>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3-06-05T07:12:01Z</dcterms:modified>
  <cp:revision>19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66F2DB304E9293E8A3101FAF47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