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u w:val="single"/>
        </w:rPr>
        <w:t>“</w:t>
      </w:r>
      <w:r>
        <w:rPr>
          <w:rFonts w:ascii="宋体" w:hAnsi="宋体" w:cs="宋体" w:eastAsia="仿宋_GB2312;仿宋"/>
          <w:b/>
          <w:color w:val="000000"/>
          <w:kern w:val="0"/>
          <w:sz w:val="24"/>
          <w:u w:val="single"/>
        </w:rPr>
        <w:t>以人为本，打造生命课堂”的教学实践研究</w:t>
      </w:r>
      <w:r>
        <w:rPr>
          <w:rFonts w:ascii="宋体" w:hAnsi="宋体" w:cs="宋体" w:eastAsia="黑体"/>
          <w:b/>
          <w:color w:val="000000"/>
          <w:kern w:val="0"/>
          <w:sz w:val="24"/>
          <w:szCs w:val="30"/>
        </w:rPr>
        <w:t>公开课教学设计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69"/>
        <w:gridCol w:w="1605"/>
        <w:gridCol w:w="712"/>
        <w:gridCol w:w="1030"/>
        <w:gridCol w:w="1401"/>
        <w:gridCol w:w="904"/>
        <w:gridCol w:w="479"/>
        <w:gridCol w:w="2223"/>
        <w:gridCol w:w="32"/>
      </w:tblGrid>
      <w:tr>
        <w:trPr>
          <w:trHeight w:val="316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《猫》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奚文燕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3.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主题</w:t>
            </w:r>
          </w:p>
        </w:tc>
        <w:tc>
          <w:tcPr>
            <w:tcW w:w="8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生命课堂中，如何有效进行课堂交流和互动深化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4"/>
              </w:rPr>
              <w:t>关注学生学习状态，确保教学效果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教学目标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识“虑、职”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生字，读准“屏、折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多音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正确、流利地朗读课文，抓住关键语句，理清课文层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抓住重点语句，感受大猫的古怪之处，能从中体会作者对猫的喜爱之情，有感情地朗读课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会第二小节的语言表达特点，进行仿写。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教材分析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本文是著名作家老舍得到作品，细致、生动地描述了猫的古怪性格和它满月时淘气可爱，全文字里行间流露出作者对猫的喜爱之情。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情分析：</w:t>
            </w:r>
            <w:r>
              <w:rPr>
                <w:sz w:val="24"/>
                <w:lang w:val="en-US" w:eastAsia="zh-CN"/>
              </w:rPr>
              <w:t>学生对猫比较熟悉，能抓住关键词句体会作者对猫的喜爱之情。但文章中涉及到的“矛盾性格对比写”的这种写作方式，对于学生来说存在一定的难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794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规性积累</w:t>
            </w:r>
          </w:p>
        </w:tc>
        <w:tc>
          <w:tcPr>
            <w:tcW w:w="4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累“猫”字的由来。（说文解字）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听老师讲解。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导入，初步感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我们一起来学习一篇课文《猫》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鼠善害苗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鼠会破坏庄稼地里的禾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而猫捕鼠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而猫善于捕捉老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去苗之害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以猫字从苗。猫又如犬一样，适合人们在家中饲养，所以猫字从反犬旁。伸出手跟着我一起写一写。</w:t>
            </w:r>
            <w:r>
              <w:rPr>
                <w:rFonts w:ascii="宋体" w:hAnsi="宋体" w:cs="宋体"/>
                <w:sz w:val="24"/>
                <w:szCs w:val="24"/>
              </w:rPr>
              <w:t>（板书课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瞧，它来了！播放视频。猫给你留下了怎样的印象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名作家老舍是名副其实的爱猫人士。他一生养过很多猫，对猫的喜爱常常溢于言表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老舍看来，猫最突出的特点是？（可爱）接下来，就让我们跟随作者的文字去瞧一瞧这一群可爱的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初读课文，理清脉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自读课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请同学们自由朗读课文，读准字音，读通句子，难读的地方多读几遍。</w:t>
            </w:r>
          </w:p>
          <w:p>
            <w:pPr>
              <w:pStyle w:val="Normal"/>
              <w:spacing w:lineRule="auto" w:line="360"/>
              <w:ind w:left="1140" w:hanging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边读边思考：课文围绕猫的可爱讲了哪几层意思？找出关键句，“——”画出来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认读生字词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贪玩 尽职 稿纸 磨蹭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解闷 遭殃 花盆 任凭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无忧无虑  丰富多腔  生气勃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问题交流：课文围绕猫的可爱讲了哪几层意思？你找到关键句了吗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哪几小节描写的是大猫古怪的性格？哪个小节写的又是小猫呢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你们瞧，我们借助课后习题，抓住关键句，一下子就理清了文章的脉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读课文，</w:t>
            </w:r>
            <w:r>
              <w:rPr>
                <w:rFonts w:ascii="宋体" w:hAnsi="宋体" w:cs="宋体"/>
                <w:sz w:val="24"/>
                <w:szCs w:val="24"/>
              </w:rPr>
              <w:t>探究“古怪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下来，就让我们跟随作者的脚步，一起走进猫。一起读“猫的性格实在有些古怪。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什么老舍这么说呢？请你来读一读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3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板书：老实、贪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通过具体的事例，表现了猫的老实、贪玩，这两种性格完全相反，却都用来形容猫，怪不得作者说猫很古怪呢！还有谁有这样的发现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板贴：贪玩、尽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你们瞧，猫的性格既老实又贪玩，既贪玩又尽职，这两组性格充满矛盾，怪不得老舍说：“猫的性格实在有些古怪。”（出示第一小节，齐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时候，我们为了表现人物或事物的多面性，就可以采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“矛盾性格对比写”（板贴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两组矛盾的性格特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作者笔下表达得自然流畅。老舍有什么写作奥秘呢？让我们一起来读读课文的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节，看看句式上有什么相同之处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可真了不起，一下子就发现了大作家写作的奥秘。接下来请你们一显身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中，作者还写了猫一些矛盾的性格特征呢！请两位同学读一读课文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节，其他同学找一找，猫还有哪些相反的性格，圈出关键词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板贴：温柔可亲   一声不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胆小     勇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你们瞧，在作者笔下，猫既老实又贪玩，既贪玩又尽职，高兴时，温柔可亲，不高兴时，一声不响，有时胆小，有时又很勇猛，怪不得作者说：“猫的性格实在有些古怪。”（齐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品味文字，体悟情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舍把猫的性格写得这么古怪，是不是不喜欢猫呢？你从哪些地方可以看出作者非常喜欢猫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设：“蹭你的腿”“伸脖子抓痒”猫与主人之间很亲密。（猫像老舍的孩子一样，多亲昵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踩印几朵小梅花”体会作者对猫的宠爱。（在作者眼中，脏脚印都像梅花一样美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富多腔”体会到作者对猫的观察非常细致。（播放猫不同的叫声）（如果不是那么喜欢，哪能观察得这么仔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要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会作者对猫的欣赏与赞美。（就像父母在夸赞自己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啊，说起猫，老舍如数家珍，对于小猫，更是爱不释手，又具体表现在哪些地方呢？不同的作家，又是怎么表达对猫的喜爱之情的呢？我们下节课继续探讨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跟老师一起板书课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说猫给你留下的印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由读课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火车读生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读多音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关键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句式：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节，圈出关键词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合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他说：“这种古怪的小动物，真让人觉得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可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见了，绝不会责打它们，它们是那么生气勃勃，天真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可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！”（指名生读句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枝折花落  屏息凝视（关注多音字、关注屏息凝视的意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板贴：大猫古怪    小猫淘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在作者眼里，大猫的古怪，小猫的淘气都让他觉得非常可爱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练笔：在我们的身边，也有人或小动物身上存在矛盾的性格特点，请你用上这样的句式，写出人或动物矛盾的性格特点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合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画一画：默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节，想一想你从哪些地方看出作者非常喜欢猫？画出相关语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一说：结合关键词句，说说你的体会。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一读：把你的体会有感情地读出来。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拓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延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后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夏丏尊和周而复的《猫》选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自己喜欢的一种小动物，帮它拍一张照片或画一张画像，并配上一段文字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猫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大猫古怪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老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贪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尽职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FF0000"/>
                <w:lang w:val="en-US" w:eastAsia="zh-CN"/>
              </w:rPr>
              <w:t>喜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矛盾性格对比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温柔可亲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一声不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胆小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勇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小猫淘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命课堂的反思与重建</w:t>
            </w:r>
          </w:p>
        </w:tc>
        <w:tc>
          <w:tcPr>
            <w:tcW w:w="94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堂课我根据课后习题设计了三大板块，首先我借助“课文围绕猫的可爱讲了哪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意思”理清了文章的脉络，接着引导学生发现第二小节的表达特点，进行仿写，最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小组合作，抓住关键词体会作者对猫的喜爱之情。整堂课板块比较清晰，但体悟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的表达特色时，教学还不够扎实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5"/>
      <w:jc w:val="both"/>
      <w:rPr>
        <w:imprint/>
        <w:color w:val="FFFFFF"/>
        <w:sz w:val="21"/>
        <w:szCs w:val="21"/>
      </w:rPr>
    </w:pPr>
    <w:r>
      <w:rPr>
        <w:imprint/>
        <w:color w:val="FFFFFF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0:00Z</dcterms:created>
  <dc:creator>雨林木风</dc:creator>
  <dc:description/>
  <dc:language>en-US</dc:language>
  <cp:lastModifiedBy>yu</cp:lastModifiedBy>
  <cp:lastPrinted>2011-09-07T10:53:00Z</cp:lastPrinted>
  <dcterms:modified xsi:type="dcterms:W3CDTF">2022-03-01T09:05:06Z</dcterms:modified>
  <cp:revision>2</cp:revision>
  <dc:subject/>
  <dc:title>                           课题组研究课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BD35FE10E48FF9E614E37606ED12D</vt:lpwstr>
  </property>
  <property fmtid="{D5CDD505-2E9C-101B-9397-08002B2CF9AE}" pid="3" name="KSOProductBuildVer">
    <vt:lpwstr>2052-11.1.0.11365</vt:lpwstr>
  </property>
</Properties>
</file>