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这样想象真有趣”作后点评课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一、根据提示，调整故事结构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前两天，我们在没有老师指导的情况下当堂完成了一篇作文，非常了不起。谁来说说你是怎么根据提示编出这篇童话故事的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8445</wp:posOffset>
                </wp:positionV>
                <wp:extent cx="547624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lang w:val="en-US" w:eastAsia="zh-CN"/>
                              </w:rPr>
                              <w:t>出示：一旦动物失去了原来的主要特征，或是变得与原来完全相反，它们的生活会有什么变化？又会发生哪些奇异的事情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lang w:val="en-US" w:eastAsia="zh-CN"/>
                              </w:rPr>
                              <w:t>选一种动物作为主角，大胆想象，编一个童话故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3.2pt;mso-wrap-distance-left:9.05pt;mso-wrap-distance-right:9.05pt;mso-wrap-distance-top:0pt;mso-wrap-distance-bottom:0pt;margin-top:2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lang w:val="en-US" w:eastAsia="zh-CN"/>
                        </w:rPr>
                        <w:t>出示：一旦动物失去了原来的主要特征，或是变得与原来完全相反，它们的生活会有什么变化？又会发生哪些奇异的事情呢？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lang w:val="en-US" w:eastAsia="zh-CN"/>
                        </w:rPr>
                        <w:t>选一种动物作为主角，大胆想象，编一个童话故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确定角色，确定内容。</w:t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你的审题能力非常棒，给你点赞！</w:t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出示一篇学生作品，对照提示，谁来点评一下？（先说优点、再提出问题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师：是呀，角色定位准确，但内容结构有偏差。我们要重点写好动物变化后，生活的变化和发生奇异的事情。至于为什么变？在什么情况下变得？结局如何？有什么启示？可以简单写一写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有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位学生存在这样的问题，</w:t>
      </w:r>
      <w:r>
        <w:rPr>
          <w:color w:val="000000"/>
        </w:rPr>
        <w:drawing>
          <wp:inline distT="0" distB="0" distL="0" distR="0">
            <wp:extent cx="1091565" cy="1136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7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>课后请根据提示重新调整故事的结构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二、根据主题，写出故事趣味</w:t>
      </w:r>
    </w:p>
    <w:p>
      <w:pPr>
        <w:pStyle w:val="Normal"/>
        <w:rPr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这样想象真有趣”，看到这个题目，你觉得哪个词最重要？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是呀，我们首先得想一个有趣的题目，然后编出一段有趣的情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一）有趣的题目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今天这节课，我们就将评选出这两个奖项。下面由我来揭晓河海实小三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班第一届“童话故事创编”“最有趣题目奖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请看第一批入围作品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读一读，你觉得哪个题目最有趣？说说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1755</wp:posOffset>
                </wp:positionV>
                <wp:extent cx="4972685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lang w:val="en-US" w:eastAsia="zh-CN"/>
                              </w:rPr>
                              <w:t>蜗牛：健步如飞的蜗牛、闪电蜗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lang w:val="en-US" w:eastAsia="zh-CN"/>
                              </w:rPr>
                              <w:t>蚂蚁：巨型蚂蚁与小鸡、一只比树还高的蚂蚁、巨大的蚂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lang w:val="en-US" w:eastAsia="zh-CN"/>
                              </w:rPr>
                              <w:t>母鸡：老母鸡比飞行、母鸡飞天历险记、会飞的母鸡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lang w:val="en-US" w:eastAsia="zh-CN"/>
                              </w:rPr>
                              <w:t>老鹰：胆小如鼠的老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5pt;height:57.7pt;mso-wrap-distance-left:9.05pt;mso-wrap-distance-right:9.05pt;mso-wrap-distance-top:0pt;mso-wrap-distance-bottom:0pt;margin-top:5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楷体" w:hAnsi="楷体" w:eastAsia="楷体" w:cs="楷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lang w:val="en-US" w:eastAsia="zh-CN"/>
                        </w:rPr>
                        <w:t>蜗牛：健步如飞的蜗牛、闪电蜗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楷体" w:hAnsi="楷体" w:eastAsia="楷体" w:cs="楷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lang w:val="en-US" w:eastAsia="zh-CN"/>
                        </w:rPr>
                        <w:t>蚂蚁：巨型蚂蚁与小鸡、一只比树还高的蚂蚁、巨大的蚂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楷体" w:hAnsi="楷体" w:eastAsia="楷体" w:cs="楷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lang w:val="en-US" w:eastAsia="zh-CN"/>
                        </w:rPr>
                        <w:t>母鸡：老母鸡比飞行、母鸡飞天历险记、会飞的母鸡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楷体" w:hAnsi="楷体" w:eastAsia="楷体" w:cs="楷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lang w:val="en-US" w:eastAsia="zh-CN"/>
                        </w:rPr>
                        <w:t>老鹰：胆小如鼠的老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预设：加上了比喻，像闪电一样快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预设：加上了事件，母鸡去历险了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还有一批入围作品呢：善良的狐狸、不会跑的猎豹、一只凶恶的兔子、力大无穷的兔子、羊和胆小如鼠的狮子、一只不会飞的鸟、一条长了手和脚的鱼、会飞的母老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这些题目的作者在哪里？起立给大家亮个相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采访一位，你觉得你为什么能获得“最有趣题目奖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总结：是呀，这些题目都很新颖，正所谓“好题文一半”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二）最有趣的情节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接下来，我要来颁发第二个奖项“最有趣情节奖”。你觉得怎么才能把情节写生动写有趣？之前老师有没有教过你们什么秘诀？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预设：加上人物的语言、动作、神情、心理活动。（我猜你的作文水平应该不错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老师从你们的作品中，挑选出了这两篇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000000"/>
          <w:lang w:val="en-US" w:eastAsia="zh-CN"/>
        </w:rPr>
      </w:pPr>
      <w:r>
        <w:rPr>
          <w:color w:val="000000"/>
          <w:sz w:val="21"/>
          <w:lang w:val="en-US" w:eastAsia="zh-CN"/>
        </w:rPr>
        <w:t>这位同学，短短两句话，你用了？！</w:t>
      </w:r>
      <w:r>
        <w:rPr>
          <w:color w:val="000000"/>
          <w:sz w:val="21"/>
          <w:lang w:val="en-US" w:eastAsia="zh-CN"/>
        </w:rPr>
        <w:t>.....</w:t>
      </w:r>
      <w:r>
        <w:rPr>
          <w:color w:val="000000"/>
          <w:sz w:val="21"/>
          <w:lang w:val="en-US" w:eastAsia="zh-CN"/>
        </w:rPr>
        <w:t>你怎么用了这么多标点？（看来写语言时，标点符号也可以来增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69850</wp:posOffset>
                </wp:positionV>
                <wp:extent cx="5476240" cy="421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优秀片段：李青影《巨型蚂蚁》：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神态动作辅助、标点符号增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" w:hAnsi="楷体" w:eastAsia="楷体" w:cs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从前，有一只巨大的蚂蚁，大家都很怕他！他想：老鹰胆子很大，肯定不会怕我的。于是，他找到了老鹰。“轰隆、轰隆，什么声音呀？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......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巨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......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巨型蚂蚁啊！”老鹰喊道。他的翅膀都吓软了，直接从天上掉了下去，正巧被巨型蚂蚁接住了。巨型蚂蚁说道：“你愿意和我一起玩吗？”可老鹰没回应一溜烟飞走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3.2pt;mso-wrap-distance-left:9.05pt;mso-wrap-distance-right:9.05pt;mso-wrap-distance-top:0pt;mso-wrap-distance-bottom:0pt;margin-top:5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优秀片段：李青影《巨型蚂蚁》：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神态动作辅助、标点符号增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楷体" w:hAnsi="楷体" w:eastAsia="楷体" w:cs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从前，有一只巨大的蚂蚁，大家都很怕他！他想：老鹰胆子很大，肯定不会怕我的。于是，他找到了老鹰。“轰隆、轰隆，什么声音呀？巨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......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巨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......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巨型蚂蚁啊！”老鹰喊道。他的翅膀都吓软了，直接从天上掉了下去，正巧被巨型蚂蚁接住了。巨型蚂蚁说道：“你愿意和我一起玩吗？”可老鹰没回应一溜烟飞走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583055</wp:posOffset>
                </wp:positionV>
                <wp:extent cx="5269230" cy="1043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优秀片段：余家美《善良的狐狸》：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体现人物性格、地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" w:hAnsi="楷体" w:eastAsia="楷体" w:cs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老虎吃完羊后，就问狐狸：“你那还有食物吗？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" w:hAnsi="楷体" w:eastAsia="楷体" w:cs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狐狸说：“大王，您要是嫌不够，小的再去抓一点回来。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" w:hAnsi="楷体" w:eastAsia="楷体" w:cs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不用你抓了。”老虎说，“这就有个现成的。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" w:hAnsi="楷体" w:eastAsia="楷体" w:cs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狐狸左看看，右瞧瞧，怎么也没有看到老虎口中的食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" w:hAnsi="楷体" w:eastAsia="楷体" w:cs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不用看了，远在天边，近在眼前。”说完，老虎直接扑到狐狸身上，把它吃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9pt;height:82.2pt;mso-wrap-distance-left:9.05pt;mso-wrap-distance-right:9.05pt;mso-wrap-distance-top:0pt;mso-wrap-distance-bottom:0pt;margin-top:124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优秀片段：余家美《善良的狐狸》：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>体现人物性格、地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楷体" w:hAnsi="楷体" w:eastAsia="楷体" w:cs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老虎吃完羊后，就问狐狸：“你那还有食物吗？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楷体" w:hAnsi="楷体" w:eastAsia="楷体" w:cs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狐狸说：“大王，您要是嫌不够，小的再去抓一点回来。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楷体" w:hAnsi="楷体" w:eastAsia="楷体" w:cs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不用你抓了。”老虎说，“这就有个现成的。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楷体" w:hAnsi="楷体" w:eastAsia="楷体" w:cs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狐狸左看看，右瞧瞧，怎么也没有看到老虎口中的食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楷体" w:hAnsi="楷体" w:eastAsia="楷体" w:cs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不用看了，远在天边，近在眼前。”说完，老虎直接扑到狐狸身上，把它吃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谁来点评？余家美的语言描写好在哪儿？（体现了人物的性格和地位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这样有趣的语言描写还有很多，我在你们的作文纸上都打上了星号。相比动物的语言与心理，表情与动作描写稍显逊色。今天，奚老师也教你们一些法宝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出示《小虾》：要是你用小竹枝去动动那些正在休息的小虾，它们会立即向别的安静的角落蹦去，一路上像生了气似的，不停舞动着前面那双细长的腿，腿末端那副钳子一张一张的，胡须也一翘一翘地摆动着，连眼珠子也一突一突的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（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val="en-US" w:eastAsia="zh-CN"/>
        </w:rPr>
        <w:t>）作者是怎么写小虾生气的样子的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板贴：分解到各部分：面部、身体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以蚂蚁为例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表情：眼睛、嘴巴、舌头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动作：触角、双手、双脚、肚子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谁来观察一下，说说蚂蚁变大后的表情与动作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刚才我们从书中学到了第一个法宝，我们班的谢梓浩同学也有秘诀交给大家呢！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优秀片段：谢梓浩《大蚂蚁》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蚂蚁们突然变得如同大树一般，哈！哈！哈！蚂蚁的嘴巴都快咧到后脑勺了。它们把大树连根拔起，使劲一扔，把那棵大树扔到了四百公里之外，蚂蚁们高兴得一蹦三尺高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采访谢梓浩，你怎么把蚂蚁的表情、动作写得如此生动、有趣？（表情动作的幅度、力度、夸张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板贴：增加修饰语：幅度、速度、力度</w:t>
      </w:r>
    </w:p>
    <w:p>
      <w:pPr>
        <w:pStyle w:val="Normal"/>
        <w:numPr>
          <w:ilvl w:val="0"/>
          <w:numId w:val="0"/>
        </w:numPr>
        <w:ind w:left="0" w:firstLine="632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采用夸张的手法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三、加入表情动作，修改片段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请你用上这两个法宝，修改你的作文片段，一会儿，我们来比一比还有谁能获得“最有趣情节奖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58:36Z</dcterms:created>
  <dc:creator>admin</dc:creator>
  <dc:description/>
  <dc:language>en-US</dc:language>
  <cp:lastModifiedBy>xixi</cp:lastModifiedBy>
  <dcterms:modified xsi:type="dcterms:W3CDTF">2022-10-10T13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3BCF367284CB0A8BE56BF050A38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