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想对您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教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北区圩塘中心小学 王赛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确定习作对象，用恰当的语言表达</w:t>
      </w:r>
      <w:r>
        <w:rPr>
          <w:rFonts w:ascii="宋体" w:hAnsi="宋体" w:cs="宋体"/>
          <w:lang w:val="en-US" w:eastAsia="zh-CN"/>
        </w:rPr>
        <w:t>自己的看法和感受，有真情实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根据习作内容，选取典型事例，进行场景、细节描写</w:t>
      </w:r>
      <w:r>
        <w:rPr>
          <w:rFonts w:ascii="宋体" w:hAnsi="宋体" w:cs="宋体"/>
          <w:lang w:val="en-US" w:eastAsia="zh-CN"/>
        </w:rPr>
        <w:t>，把事情写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课前活动：</w:t>
      </w:r>
      <w:r>
        <w:rPr>
          <w:rFonts w:ascii="宋体" w:hAnsi="宋体" w:cs="宋体"/>
          <w:b/>
          <w:bCs/>
          <w:lang w:val="en-US" w:eastAsia="zh-CN"/>
        </w:rPr>
        <w:t>回顾写信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同学们，今天我们来聊一个温暖的话题。前两周王老师不在学校，这周一早上，我一进办公室，收到了一份神秘的礼物，有一位同学给我写了一封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你们读读看，觉得这封信写得怎么样？生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王老师看完也觉得非常暖心，谢谢你，刘怡康。但老师有个小提醒，你可得好好再复习一下写信的格式了。哪位同学提醒提醒他？出示格式儿歌，齐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</w:t>
      </w:r>
      <w:r>
        <w:rPr>
          <w:rFonts w:ascii="宋体" w:hAnsi="宋体" w:cs="宋体"/>
          <w:b/>
          <w:bCs/>
          <w:lang w:val="en-US" w:eastAsia="zh-CN"/>
        </w:rPr>
        <w:t>明确对象，揭示“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同学们，今天我们一起学习第六单元的习作，读——《我想对您说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我们班的同学最想对谁说说心里话呢？王老师做了一项小调查，看看你从统计表中读出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【出示习作页】当我们有了心里话，可以选择对父母、朋友、对社会做出贡献的人倾诉心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</w:t>
      </w:r>
      <w:r>
        <w:rPr>
          <w:rFonts w:ascii="宋体" w:hAnsi="宋体" w:cs="宋体"/>
          <w:b/>
          <w:bCs/>
          <w:lang w:val="en-US" w:eastAsia="zh-CN"/>
        </w:rPr>
        <w:t>发散思维，梳理“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说到爱的表达，老师很喜欢看一档电视节目——湖南卫视的《少年说》，我们一起来看看。【播放视频】节目中的孩子们大胆地倾诉了自己的心声，你印象最深刻的是其中哪一个话题？生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你们看，同学们说的话题有的是道歉，有的是表达感谢，有的是谈看法，还有的是提建议等等。此时此刻，你最想对父母或者其他人说的一句真心话是什么？【板贴“真心话”】是什么样的事件触动了你呢？【板贴“典型事”】赶快来分享分享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撰写片段，落笔“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看来，同学们的心中都藏着好多话，涌动着浓浓的真情，现在请大家拿出习作单——回想最触动你内心的事件或场景，想象他（她）就站在你的眼前，挥笔写下你的心里话吧！限时</w:t>
      </w:r>
      <w:r>
        <w:rPr>
          <w:rFonts w:cs="宋体" w:ascii="宋体" w:hAnsi="宋体"/>
          <w:b w:val="false"/>
          <w:bCs w:val="fals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lang w:val="en-US" w:eastAsia="zh-CN"/>
        </w:rPr>
        <w:t>分钟。开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四、引导深入，丰富“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对比阅读。</w:t>
      </w:r>
      <w:r>
        <w:rPr>
          <w:rFonts w:ascii="宋体" w:hAnsi="宋体" w:cs="宋体"/>
          <w:b w:val="false"/>
          <w:bCs w:val="false"/>
          <w:lang w:val="en-US" w:eastAsia="zh-CN"/>
        </w:rPr>
        <w:t>我们都先暂时停下笔，来看看同伴的习作，或许会给你一些启发。先来看看这两位同学的片段，你更喜欢哪一篇？（希沃白板分别出示两篇习作，快速默读）。看完了，觉得第一篇写得好的举左手，觉得第二篇好的举右手，看来第二篇文章更能引起大家的共鸣。成功的秘诀在哪儿呢？来，和同桌讨论一下，他哪里写得很精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小结：是的，小作者用了很多笔墨描写了事件的场景和细节，这样表达就能打动对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场景细节。</w:t>
      </w:r>
      <w:r>
        <w:rPr>
          <w:rFonts w:ascii="宋体" w:hAnsi="宋体" w:cs="宋体"/>
          <w:b w:val="false"/>
          <w:bCs w:val="false"/>
          <w:lang w:val="en-US" w:eastAsia="zh-CN"/>
        </w:rPr>
        <w:t>本单元的课文就给了我们很好的示范，作者把要表达的父爱母爱，融合在一个个场景和细节中。我们来看《慈母情深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定格场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lang w:val="en-US" w:eastAsia="zh-CN"/>
        </w:rPr>
        <w:t>【出示第</w:t>
      </w:r>
      <w:r>
        <w:rPr>
          <w:rFonts w:cs="宋体" w:ascii="宋体" w:hAnsi="宋体"/>
          <w:b w:val="false"/>
          <w:bCs w:val="fals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lang w:val="en-US" w:eastAsia="zh-CN"/>
        </w:rPr>
        <w:t>小节】这段场景描写的是——母亲工作的厂房，环境如何？从哪里读出来的？生交流。（聚焦“看到的”和“感受到的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lang w:val="en-US" w:eastAsia="zh-CN"/>
        </w:rPr>
        <w:t>小结：同学们，我们写的时候，也可以仿照课文，选取最典型的场景【板写场景】，从看见的和感受到的展开具体的描写。课文中哪些细节特别打动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放大细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①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lang w:val="en-US" w:eastAsia="zh-CN"/>
        </w:rPr>
        <w:t>母亲掏衣兜，掏出一卷揉得皱皱的毛票，用皲裂的手指数着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聚焦“皲裂的手指”“一卷</w:t>
      </w:r>
      <w:r>
        <w:rPr>
          <w:rFonts w:ascii="宋体" w:hAnsi="宋体" w:cs="宋体"/>
          <w:b w:val="false"/>
          <w:bCs w:val="false"/>
          <w:lang w:val="en-US" w:eastAsia="zh-CN"/>
        </w:rPr>
        <w:t>揉得皱皱的</w:t>
      </w:r>
      <w:r>
        <w:rPr>
          <w:rFonts w:ascii="宋体" w:hAnsi="宋体" w:cs="宋体"/>
          <w:b w:val="false"/>
          <w:bCs w:val="false"/>
          <w:lang w:val="en-US" w:eastAsia="zh-CN"/>
        </w:rPr>
        <w:t>毛票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在场景中我们就要放大这些细节，就像电影中的特写镜头一样，让我们的文字更有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②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lang w:val="en-US" w:eastAsia="zh-CN"/>
        </w:rPr>
        <w:t>母亲说完，立刻又坐了下去，立刻又弯曲了背，立刻又将头俯在缝纫机板上了，立刻又陷入了……”（聚焦四个“立刻”、一连串动词描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你们在事情描述过程中，也可以尝试这样的动作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③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lang w:val="en-US" w:eastAsia="zh-CN"/>
        </w:rPr>
        <w:t>背直起来了，我的母亲。转过身来了，我的母亲。褐色的口罩上方，一对眼神疲惫的眼睛吃惊地望着我，我的母亲</w:t>
      </w:r>
      <w:r>
        <w:rPr>
          <w:rFonts w:ascii="宋体" w:hAnsi="宋体" w:cs="宋体"/>
          <w:b w:val="false"/>
          <w:bCs w:val="false"/>
          <w:lang w:val="en-US" w:eastAsia="zh-CN"/>
        </w:rPr>
        <w:t>。”（聚焦“我的母亲”、“眼神疲惫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重复出现的“我的母亲”，同样是把动作细化，把过程延长，再加上神态描写，让我们觉得字字有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小结：同学们，在场景或事件描述过程中，我们要善于捕捉最能触动人的细节【板写细节】，能帮助我们更细腻地表达自己的真情实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集思共议。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学习了这些，我们再来看刚才那位同学写的这篇文章，如果需要给他补充一些场景和细节，我们可以补充什么呢？生说自己的意见。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小结：在讲述事情的过程中，应着重对印象深刻的场景以及人物的动作、外貌、神态等细节进行描写，可以更好地表达我们内心的感情。那在你的事例中，可以找到哪些场景和细节是能够打动对方的呢，马上修改时进行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4.</w:t>
      </w:r>
      <w:r>
        <w:rPr>
          <w:rFonts w:ascii="宋体" w:hAnsi="宋体" w:cs="宋体"/>
          <w:b/>
          <w:bCs/>
          <w:lang w:val="en-US" w:eastAsia="zh-CN"/>
        </w:rPr>
        <w:t>委婉暖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lang w:val="en-US" w:eastAsia="zh-CN"/>
        </w:rPr>
        <w:t>同学们，继续看，刚才老师还拍了另一位同学的习作，我们一起来读一下他的看法。听了这段文字，你有怎样的感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lang w:val="en-US" w:eastAsia="zh-CN"/>
        </w:rPr>
        <w:t>如果我们直接指出不足，他们可能不太乐意接受我们的观点和建议，所以我们在指出对方问题的时候，语言要尊重，语气要委婉【板写委婉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lang w:val="en-US" w:eastAsia="zh-CN"/>
        </w:rPr>
        <w:t>其实，不只是我们要学会向爸爸妈妈恰当的表达，我们的爸爸妈妈也经常跟我们说他的心里话呢。这是林良爷爷写给他孩子《小太阳》，他想对孩子说的话都在这本书中【配乐讲述绘本《小太阳》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从孩子出生时，他就有很多话想说了。孩子的出生带来了喜悦，但同时也带来了家庭的辛劳。看！“妈妈的眉头皱了，胳膊酸了，我们吃不消了……小太阳。”这文字的字里行间里都流露着父母对孩子的那种爱和关心。所以孩子们，当我们看了父母写给我们的文字以后，我们就可以感受到他们是有多么辛苦。也许你的爸爸妈妈不曾对你说过这些往事。但我相信大家从平常和他们的接触中，一定能感受到他们对我们那浓浓的关切和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当了父亲才知道，世上最难的事是帮你洗澡。回想一下，你们生活中有没有这样温馨的场景。虽然爸爸有点措手不及，妈妈有点慌乱，但这都成了他笔下美好的回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怪不得冰心这样说：有了爱，就有了一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所以，即使对父母说看法、提意见，我们也要说暖暖的话【板写暖心】，不能让父母伤心，要让我们的文字更有情感，更加地打动别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lang w:val="en-US" w:eastAsia="zh-CN"/>
        </w:rPr>
        <w:t>互评互改，深化“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现在请你用这</w:t>
      </w:r>
      <w:r>
        <w:rPr>
          <w:rFonts w:ascii="宋体" w:hAnsi="宋体" w:cs="宋体"/>
          <w:b w:val="false"/>
          <w:bCs w:val="false"/>
          <w:lang w:val="en-US" w:eastAsia="zh-CN"/>
        </w:rPr>
        <w:t>些方法来修改自己的习作</w:t>
      </w:r>
      <w:r>
        <w:rPr>
          <w:rFonts w:ascii="宋体" w:hAnsi="宋体" w:cs="宋体"/>
          <w:b w:val="false"/>
          <w:bCs w:val="false"/>
          <w:lang w:val="en-US" w:eastAsia="zh-CN"/>
        </w:rPr>
        <w:t>，看看自己的</w:t>
      </w:r>
      <w:r>
        <w:rPr>
          <w:rFonts w:ascii="宋体" w:hAnsi="宋体" w:cs="宋体"/>
          <w:b w:val="false"/>
          <w:bCs w:val="false"/>
          <w:lang w:val="en-US" w:eastAsia="zh-CN"/>
        </w:rPr>
        <w:t>文章</w:t>
      </w:r>
      <w:r>
        <w:rPr>
          <w:rFonts w:ascii="宋体" w:hAnsi="宋体" w:cs="宋体"/>
          <w:b w:val="false"/>
          <w:bCs w:val="false"/>
          <w:lang w:val="en-US" w:eastAsia="zh-CN"/>
        </w:rPr>
        <w:t>哪里可以</w:t>
      </w:r>
      <w:r>
        <w:rPr>
          <w:rFonts w:ascii="宋体" w:hAnsi="宋体" w:cs="宋体"/>
          <w:b w:val="false"/>
          <w:bCs w:val="false"/>
          <w:lang w:val="en-US" w:eastAsia="zh-CN"/>
        </w:rPr>
        <w:t>增补一些场景或细节，再使自己的语言更委婉、更暖心。</w:t>
      </w:r>
      <w:r>
        <w:rPr>
          <w:rFonts w:ascii="宋体" w:hAnsi="宋体" w:cs="宋体"/>
          <w:b w:val="false"/>
          <w:bCs w:val="false"/>
          <w:lang w:val="en-US" w:eastAsia="zh-CN"/>
        </w:rPr>
        <w:t>修改</w:t>
      </w:r>
      <w:r>
        <w:rPr>
          <w:rFonts w:ascii="宋体" w:hAnsi="宋体" w:cs="宋体"/>
          <w:b w:val="false"/>
          <w:bCs w:val="false"/>
          <w:lang w:val="en-US" w:eastAsia="zh-CN"/>
        </w:rPr>
        <w:t>完后，对照标准，看看自己可以得到几颗星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lang w:val="en-US" w:eastAsia="zh-CN"/>
        </w:rPr>
        <w:t>【出示评价标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同</w:t>
      </w:r>
      <w:r>
        <w:rPr>
          <w:rFonts w:ascii="宋体" w:hAnsi="宋体" w:cs="宋体"/>
          <w:lang w:val="en-US" w:eastAsia="zh-CN"/>
        </w:rPr>
        <w:t>学们</w:t>
      </w:r>
      <w:r>
        <w:rPr>
          <w:rFonts w:ascii="宋体" w:hAnsi="宋体" w:cs="宋体"/>
          <w:lang w:val="en-US" w:eastAsia="zh-CN"/>
        </w:rPr>
        <w:t>改得很认真，现在我们来做一个互评分享</w:t>
      </w:r>
      <w:r>
        <w:rPr>
          <w:rFonts w:ascii="宋体" w:hAnsi="宋体" w:cs="宋体"/>
          <w:lang w:val="en-US" w:eastAsia="zh-CN"/>
        </w:rPr>
        <w:t>（出示互评要求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读：和同桌交换读习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勾：用红笔勾画出</w:t>
      </w:r>
      <w:r>
        <w:rPr>
          <w:rFonts w:ascii="宋体" w:hAnsi="宋体" w:cs="宋体"/>
          <w:lang w:val="en-US" w:eastAsia="zh-CN"/>
        </w:rPr>
        <w:t>场景细节描写、言语委婉暖心的</w:t>
      </w:r>
      <w:r>
        <w:rPr>
          <w:rFonts w:ascii="宋体" w:hAnsi="宋体" w:cs="宋体"/>
          <w:lang w:val="en-US" w:eastAsia="zh-CN"/>
        </w:rPr>
        <w:t>句</w:t>
      </w:r>
      <w:r>
        <w:rPr>
          <w:rFonts w:ascii="宋体" w:hAnsi="宋体" w:cs="宋体"/>
          <w:lang w:val="en-US" w:eastAsia="zh-CN"/>
        </w:rPr>
        <w:t>子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★</w:t>
      </w:r>
      <w:r>
        <w:rPr>
          <w:rFonts w:ascii="宋体" w:hAnsi="宋体" w:cs="宋体"/>
          <w:lang w:val="en-US" w:eastAsia="zh-CN"/>
        </w:rPr>
        <w:t>评：你会给同桌几颗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现在交换习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小评委们很认真，如果</w:t>
      </w:r>
      <w:r>
        <w:rPr>
          <w:rFonts w:ascii="宋体" w:hAnsi="宋体" w:cs="宋体"/>
          <w:lang w:val="en-US" w:eastAsia="zh-CN"/>
        </w:rPr>
        <w:t>你的同桌有进步</w:t>
      </w:r>
      <w:r>
        <w:rPr>
          <w:rFonts w:ascii="宋体" w:hAnsi="宋体" w:cs="宋体"/>
          <w:lang w:val="en-US" w:eastAsia="zh-CN"/>
        </w:rPr>
        <w:t>，再给他画上一颗进步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我看到很多同学都有进步，我们来看看同学们的习作有哪些变化。</w:t>
      </w:r>
      <w:r>
        <w:rPr>
          <w:rFonts w:ascii="宋体" w:hAnsi="宋体" w:cs="宋体"/>
          <w:b w:val="false"/>
          <w:bCs w:val="false"/>
          <w:lang w:val="en-US" w:eastAsia="zh-CN"/>
        </w:rPr>
        <w:t>生分享习作。</w:t>
      </w:r>
      <w:r>
        <w:rPr>
          <w:rFonts w:ascii="宋体" w:hAnsi="宋体" w:cs="宋体"/>
          <w:b w:val="false"/>
          <w:bCs w:val="false"/>
          <w:lang w:val="en-US" w:eastAsia="zh-CN"/>
        </w:rPr>
        <w:t>谁来夸夸他？可以对照我们刚才找出的妙招来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六、完善习作，寄出“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王老师和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班的同学上完这一节习作课后，他们将自己的收获制作成了微课。我们一起来看看。这节课你们还有什么特殊的收获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同学们，今天我们一起聊了一个很温暖的话题，用恰当的语言【板贴恰当的语言】表达了自己的看法和感受，融入了浓浓的真情。课后请同学们继续修改习作，将它变得更具体，加上正确的书信的格式，再郑重地誊写在信纸上，装在信封里，老师帮助你寄出或用电子邮箱、微信的方式发送，相信收到信的人一定会深受感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当然，王老师对你们还有更高的要求，</w:t>
      </w:r>
      <w:r>
        <w:rPr>
          <w:rFonts w:ascii="宋体" w:hAnsi="宋体" w:cs="宋体"/>
          <w:b w:val="false"/>
          <w:bCs w:val="false"/>
          <w:lang w:val="en-US" w:eastAsia="zh-CN"/>
        </w:rPr>
        <w:t>在我们生活中，除了可以与父母、朋友表达自己的看法和感受，我们身边还有很多人值得我们表达谢意。尤其是疫情爆发以来，有很多医务工作者、志愿者、社区工作人员，甚至是外卖员、快递小哥都在为保证疫情平复作出了很多贡献，他们都是为社会做贡献的人，他们值得所有人的敬意和感谢。也许你也曾被他们感动，如果你有这样的经历，你也可以写一封信，表达自己的感谢与敬意，让他们也知道他们的贡献被所有人铭记与感恩。</w:t>
      </w:r>
      <w:r>
        <w:rPr>
          <w:rFonts w:ascii="宋体" w:hAnsi="宋体" w:cs="宋体"/>
          <w:b w:val="false"/>
          <w:bCs w:val="false"/>
          <w:lang w:val="en-US" w:eastAsia="zh-CN"/>
        </w:rPr>
        <w:t>如果你写好了，一定要记得交给王老师，我一定会把最大的赞送给你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七、板书设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lang w:val="en-US" w:eastAsia="zh-CN"/>
        </w:rPr>
        <w:t>我想对您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lang w:val="en-US" w:eastAsia="zh-CN"/>
        </w:rPr>
        <w:t xml:space="preserve">恰当的语言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31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52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真心话     委婉 暖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89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典型事     场景 细节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42:00Z</dcterms:created>
  <dc:creator>upset</dc:creator>
  <dc:description/>
  <dc:language>en-US</dc:language>
  <cp:lastModifiedBy>upset</cp:lastModifiedBy>
  <cp:lastPrinted>2023-03-06T15:25:00Z</cp:lastPrinted>
  <dcterms:modified xsi:type="dcterms:W3CDTF">2023-03-08T01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E8A6536AA4AD1B6DB2DCAB2351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