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漫画的启示》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常州市新北区百丈中心小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奚文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spacing w:val="3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一、了解漫画，招募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出示漫画，聊漫画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581025</wp:posOffset>
            </wp:positionV>
            <wp:extent cx="1132840" cy="116459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425</wp:posOffset>
            </wp:positionH>
            <wp:positionV relativeFrom="paragraph">
              <wp:posOffset>591185</wp:posOffset>
            </wp:positionV>
            <wp:extent cx="1499235" cy="104076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同学们都看过漫画吗？今天老师也带来了几幅漫画。师介绍一幅，请学生介绍其他三幅。谁来说说漫画给你留下了什么感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76200</wp:posOffset>
            </wp:positionV>
            <wp:extent cx="1510030" cy="112712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7195</wp:posOffset>
            </wp:positionH>
            <wp:positionV relativeFrom="paragraph">
              <wp:posOffset>59690</wp:posOffset>
            </wp:positionV>
            <wp:extent cx="1430655" cy="104902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总结：漫画往往比较夸张，让人会心一笑，画家从生活中取材，批评或表扬某些人、某些事，所以也会引人深思，从而获得启示。今天就让我们走进习作八。揭题：漫画的启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招聘任务，参加竞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最近，学校要组织一场“漫画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趣配文”的活动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快来看看招募令，谁来说说要想成为一名合格的编辑，需要完成哪三个任务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0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任务一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观察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——细察图文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读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漫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接下来，就让我们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起来挑战吧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首先，开始我们的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第一个任务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观察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板贴：观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这是华君武爷爷创作的一幅漫画，说说你看到了什么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总结：读漫画，一读图画，二读文字，你大致说出了漫画的内容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512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但要更准确地把握漫画所要传达的主旨，我们还要关注细节，让我们用放大镜再来看一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（板贴：放大镜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。（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位同学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12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预设：种树人挽起袖子，领口敞开，刚种完树又来浇树，十分勤劳。靠树人戴着眼镜、穿着皮鞋，抱膝而坐，一幅悠闲自在，无所事事，理所应当的样子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评价：你关注了人物的穿着、姿势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12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预设：（</w:t>
      </w:r>
      <w:r>
        <w:rPr>
          <w:rFonts w:cs="宋体" w:ascii="宋体" w:hAnsi="宋体"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）小树低矮，枝叶稀少、枝干较细，说明小树是刚栽种的。一人靠着树，树干变得弯曲，说明小树不堪重负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评价：你关注了小树的枝叶和树干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12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总结：同学们，你们瞧，我们借助“放大镜”，放大细节，把漫画的内容看得更清楚了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（板贴：观察细节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12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既然是漫画，总有它的笑点，观察出可笑之处，才算真正看懂了漫画。这幅漫画可笑在哪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both"/>
        <w:rPr>
          <w:rFonts w:ascii="宋体" w:hAnsi="宋体" w:cs="宋体"/>
          <w:i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预设：小树刚种下，根本不能遮阴，他却已经等着乘凉了。更可笑的是，这棵树并不是他自己种的，他却理所当然地享受别人的劳动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4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评价：你读懂了这幅漫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12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接下来，请同桌合作说一说漫画的内容，放大细节，把内容说具体，发现可笑，把内容说清楚。（板贴：说清内容）（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位同学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评价：你善于捕捉漫画中的细节，把漫画内容说得很具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评价：你还说出了可笑之处，把漫画内容说得很清楚。语言也很幽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第一项任务顺利完成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!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任务二：思考—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联系生活，感悟漫画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51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都说一幅漫画就是一位不开口的老师，它讽刺或表扬了生活中的一些现象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或一些人。接下来，让我们进入第二个任务—思考。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（板贴：思考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看着似曾相识的场景，我们不禁浮想联翩，你想到了什么？完成思维导图。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-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位位同学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Style w:val="StrongEmphasis"/>
          <w:rFonts w:ascii="宋体" w:hAnsi="宋体" w:cs="宋体"/>
          <w:b w:val="false"/>
          <w:b w:val="false"/>
          <w:bCs/>
          <w:i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cs="宋体" w:ascii="宋体" w:hAnsi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预设：自己不动脑，总拿同学的作业来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Style w:val="StrongEmphasis"/>
          <w:rFonts w:ascii="宋体" w:hAnsi="宋体" w:cs="宋体"/>
          <w:b w:val="false"/>
          <w:b w:val="false"/>
          <w:bCs/>
          <w:i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宋体" w:hAnsi="宋体" w:cs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不工作，买彩票，天天幻想中大奖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Style w:val="StrongEmphasis"/>
          <w:rFonts w:ascii="宋体" w:hAnsi="宋体" w:cs="宋体"/>
          <w:b w:val="false"/>
          <w:b w:val="false"/>
          <w:bCs/>
          <w:i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宋体" w:hAnsi="宋体" w:cs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妈妈辛苦做家务，爸爸翘着二郎腿刷手机。啃老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Style w:val="StrongEmphasis"/>
          <w:rFonts w:ascii="宋体" w:hAnsi="宋体" w:cs="宋体"/>
          <w:b w:val="false"/>
          <w:b w:val="false"/>
          <w:bCs/>
          <w:i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宋体" w:hAnsi="宋体" w:cs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小偷，窃取别人的劳动成果。《守株待兔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Style w:val="StrongEmphasis"/>
          <w:rFonts w:ascii="宋体" w:hAnsi="宋体" w:cs="宋体"/>
          <w:b w:val="false"/>
          <w:b w:val="false"/>
          <w:bCs/>
          <w:i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宋体" w:hAnsi="宋体" w:cs="宋体"/>
          <w:b w:val="false"/>
          <w:bCs/>
          <w:i/>
          <w:iCs/>
          <w:caps w:val="false"/>
          <w:smallCaps w:val="false"/>
          <w:color w:val="0000FF"/>
          <w:spacing w:val="8"/>
          <w:sz w:val="24"/>
          <w:szCs w:val="24"/>
          <w:shd w:fill="FFFFFF" w:val="clear"/>
          <w:lang w:val="en-US" w:eastAsia="zh-CN"/>
        </w:rPr>
        <w:t>有些学生依靠自己的努力，成功取得了好成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评价：（</w:t>
      </w:r>
      <w:r>
        <w:rPr>
          <w:rStyle w:val="StrongEmphasis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）你很善于联想，这和守株待兔的场景是何其相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（</w:t>
      </w:r>
      <w:r>
        <w:rPr>
          <w:rStyle w:val="StrongEmphasis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）是的，生活中确实存在这样的人，你是一个留心生活的人。    （</w:t>
      </w:r>
      <w:r>
        <w:rPr>
          <w:rStyle w:val="StrongEmphasis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）你不仅想到了他人，还能结合自身例子，真是个会思考的孩子。    （</w:t>
      </w:r>
      <w:r>
        <w:rPr>
          <w:rStyle w:val="StrongEmphasis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）这位同学不仅想到了“等着乘凉”的反面例子，还想到了通过辛勤劳动得到回报的正面例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1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同学们，刚才你们从漫画内容展开联想，借助“平面镜”照进了我们的生活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（板贴：平面镜  联系生活）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那联系生活中的人或事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华君武爷爷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的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幅漫画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究竟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想告诉我们什么？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你又获得了怎样的启示？</w:t>
      </w:r>
    </w:p>
    <w:p>
      <w:pPr>
        <w:pStyle w:val="Normal"/>
        <w:ind w:firstLine="51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同学们，当我们在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说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启示的时候，不仅可以有讽刺、批评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警示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，也可以有正向的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倡导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还有谁想说？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4-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位同学）</w:t>
      </w:r>
    </w:p>
    <w:p>
      <w:pPr>
        <w:pStyle w:val="Normal"/>
        <w:ind w:firstLine="512"/>
        <w:jc w:val="both"/>
        <w:rPr>
          <w:rStyle w:val="StrongEmphasis"/>
          <w:rFonts w:ascii="宋体" w:hAnsi="宋体" w:cs="宋体"/>
          <w:b w:val="false"/>
          <w:b w:val="false"/>
          <w:bCs/>
          <w:i/>
          <w:i/>
          <w:iCs/>
          <w:caps w:val="false"/>
          <w:smallCaps w:val="false"/>
          <w:color w:val="0000FF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/>
          <w:iCs/>
          <w:caps w:val="false"/>
          <w:smallCaps w:val="false"/>
          <w:color w:val="0000FF"/>
          <w:spacing w:val="8"/>
          <w:kern w:val="0"/>
          <w:sz w:val="24"/>
          <w:szCs w:val="24"/>
          <w:shd w:fill="FFFFFF" w:val="clear"/>
          <w:lang w:val="en-US" w:eastAsia="zh-CN" w:bidi="ar"/>
        </w:rPr>
        <w:t>预设：不劳而获并不能让人成长，只能让人收获空虚。</w:t>
      </w:r>
    </w:p>
    <w:p>
      <w:pPr>
        <w:pStyle w:val="Normal"/>
        <w:ind w:firstLine="512"/>
        <w:jc w:val="both"/>
        <w:rPr>
          <w:rStyle w:val="StrongEmphasis"/>
          <w:rFonts w:ascii="宋体" w:hAnsi="宋体" w:cs="宋体"/>
          <w:b w:val="false"/>
          <w:b w:val="false"/>
          <w:bCs/>
          <w:i/>
          <w:i/>
          <w:iCs/>
          <w:caps w:val="false"/>
          <w:smallCaps w:val="false"/>
          <w:color w:val="0000FF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i/>
          <w:iCs/>
          <w:caps w:val="false"/>
          <w:smallCaps w:val="false"/>
          <w:color w:val="0000FF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Style w:val="StrongEmphasis"/>
          <w:rFonts w:ascii="宋体" w:hAnsi="宋体" w:cs="宋体"/>
          <w:b w:val="false"/>
          <w:bCs/>
          <w:i/>
          <w:iCs/>
          <w:caps w:val="false"/>
          <w:smallCaps w:val="false"/>
          <w:color w:val="0000FF"/>
          <w:spacing w:val="8"/>
          <w:kern w:val="0"/>
          <w:sz w:val="24"/>
          <w:szCs w:val="24"/>
          <w:shd w:fill="FFFFFF" w:val="clear"/>
          <w:lang w:val="en-US" w:eastAsia="zh-CN" w:bidi="ar"/>
        </w:rPr>
        <w:t>一份耕耘一分收获，只有付出，才有所得。</w:t>
      </w:r>
    </w:p>
    <w:p>
      <w:pPr>
        <w:pStyle w:val="Normal"/>
        <w:ind w:firstLine="51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评价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说得真好，给人以警示。</w:t>
      </w:r>
    </w:p>
    <w:p>
      <w:pPr>
        <w:pStyle w:val="Normal"/>
        <w:ind w:firstLine="128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名言金句，为你点赞。</w:t>
      </w:r>
    </w:p>
    <w:p>
      <w:pPr>
        <w:pStyle w:val="Normal"/>
        <w:ind w:firstLine="128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你还提出了积极的倡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4"/>
        <w:jc w:val="both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任务三：撰写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——明确要求，撰写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>启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最后，就让我们拿出学习单，完成任务三，写一写你从漫画中获得的启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  <w:t>出示学习单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-60" w:right="0" w:firstLine="480"/>
        <w:jc w:val="both"/>
        <w:rPr>
          <w:lang w:val="en-US" w:eastAsia="zh-CN"/>
        </w:rPr>
      </w:pPr>
      <w:r>
        <w:rPr>
          <w:lang w:val="en-US" w:eastAsia="zh-CN"/>
        </w:rPr>
        <w:t>能清楚地表达自己的想法。（两颗星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-60" w:right="0" w:firstLine="480"/>
        <w:jc w:val="both"/>
        <w:rPr>
          <w:lang w:val="en-US" w:eastAsia="zh-CN"/>
        </w:rPr>
      </w:pPr>
      <w:r>
        <w:rPr>
          <w:lang w:val="en-US" w:eastAsia="zh-CN"/>
        </w:rPr>
        <w:t>能联系故事、生活等把启示写具体。（两颗星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-60" w:right="0" w:firstLine="48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lang w:val="en-US" w:eastAsia="zh-CN"/>
        </w:rPr>
        <w:t>尝试用幽默有趣的语言进行表达。（一颗星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（如果我们写启示的时候，也能如漫画一般，幽默一点，有趣一点就更好了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交流、评价。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FF0000"/>
          <w:spacing w:val="8"/>
          <w:kern w:val="0"/>
          <w:sz w:val="24"/>
          <w:szCs w:val="24"/>
          <w:shd w:fill="FFFFFF" w:val="clear"/>
          <w:lang w:val="en-US" w:eastAsia="zh-CN" w:bidi="ar"/>
        </w:rPr>
        <w:t>三、总结延伸，完善习作。</w:t>
      </w:r>
    </w:p>
    <w:p>
      <w:pPr>
        <w:pStyle w:val="Normal"/>
        <w:ind w:firstLine="512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总结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通过这节课的学习，大家学会如何写漫画的启示了吗？指名说。勇闯三关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祝贺大家成为了一名合格的小编辑。</w:t>
      </w:r>
    </w:p>
    <w:p>
      <w:pPr>
        <w:pStyle w:val="Normal"/>
        <w:ind w:firstLine="51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同学们，我们学校的这次漫画展中不仅有顾君武爷爷的漫画，还有丰子恺爷爷充满童真之趣的漫画，不仅有单幅的漫画，更有《父与子》这样一组一组的漫画。</w:t>
      </w:r>
    </w:p>
    <w:p>
      <w:pPr>
        <w:pStyle w:val="Normal"/>
        <w:ind w:firstLine="512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课后，请同学们加上漫画内容，完成习作。也可以选择其他感兴趣的漫画写一写。</w:t>
      </w:r>
    </w:p>
    <w:p>
      <w:pPr>
        <w:pStyle w:val="Normal"/>
        <w:ind w:firstLine="51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板书：漫画的启示     观察：放大镜  观察细节，说清内容</w:t>
      </w:r>
    </w:p>
    <w:p>
      <w:pPr>
        <w:pStyle w:val="Normal"/>
        <w:ind w:firstLine="512"/>
        <w:jc w:val="both"/>
        <w:rPr/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              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思考：平面镜  联系生活，获得启示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5:46Z</dcterms:created>
  <dc:creator>admin</dc:creator>
  <dc:description/>
  <dc:language>en-US</dc:language>
  <cp:lastModifiedBy>xixi</cp:lastModifiedBy>
  <dcterms:modified xsi:type="dcterms:W3CDTF">2023-05-29T04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DA34B23E42B680A42108BE0E1E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