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4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上半年考核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车辆号码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97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车组人员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黄伟芳、陈雨涵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施考核的学校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日期：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453"/>
        <w:gridCol w:w="567"/>
        <w:gridCol w:w="992"/>
        <w:gridCol w:w="3190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重点工作落实，驾驶人员在行车前要对校车车况进行安全检查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服从落实公司和学校健康管理、行踪申报和核酸检测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</w:t>
            </w:r>
            <w:r>
              <w:rPr>
                <w:sz w:val="18"/>
                <w:szCs w:val="18"/>
              </w:rPr>
              <w:t>打骂、</w:t>
            </w:r>
            <w:r>
              <w:rPr>
                <w:sz w:val="18"/>
                <w:szCs w:val="18"/>
              </w:rPr>
              <w:t>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落实警示提醒制度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17-06-01T09:17:00Z</cp:lastPrinted>
  <dcterms:modified xsi:type="dcterms:W3CDTF">2023-06-05T07:11:08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3EE327EF54061B59D4BF475C7F9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