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的好奇心很重，很多时候不知道危险。为了保证孩子的身心健康和安全，使孩子能顺利成长，我们家长应积极配合幼儿园对孩子进行安全教育，下面向家长介绍几点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教育孩子不要爬到高处窗台、阳台上，让孩子知道会容易跌下去的。当孩子在电视上看到一些超人的动作时，应及时制止，并告知孩子这是有很牢固的保证措施下才能做的，小朋友是不可以做这些危险动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教育孩子不要玩火玩电，让孩子了解玩火玩电是很危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教育孩子不要把大头针、图钉、曲别针、花生米、小塑料粒等放进耳朵、鼻子等地方。这样容易落入气管，造成窒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厨房对孩子来说是不安全的场所，火炉、热锅、开水壶、刀叉等都是危险的。应教育孩子不能在厨房里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教育孩子不要玩塑料袋。一旦套在头上会引起窒息。因孩子在情急的情况下，不会从头上取下塑料袋，若是将袋口拉紧则更加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教育孩子不要在马路边玩或追逐，有意识地帮助孩子学点交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可独自去公共厕所、乘公共汽车、看电影等外出幼儿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要把家里的地址、电话号码告诉陌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陌生人强迫带你走时大喊救命并赶快逃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要去偏僻的被空置的空屋和僻静暗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可接受陌生人的礼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要答应陌生人的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不可单独进入别人的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遇上狗等动物是非常危险的，不要引起狗对你的注意，不要看它，慢慢离开，不要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9:54Z</dcterms:created>
  <dc:creator>崔崔</dc:creator>
  <dc:description/>
  <dc:language>en-US</dc:language>
  <cp:lastModifiedBy>崔崔</cp:lastModifiedBy>
  <dcterms:modified xsi:type="dcterms:W3CDTF">2023-06-05T04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93F7A2744B028404F535FC2800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