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通知纸质扫描件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2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课表</w:t>
      </w:r>
      <w:r>
        <w:rPr>
          <w:szCs w:val="21"/>
        </w:rPr>
        <w:t>,</w:t>
      </w:r>
      <w:r>
        <w:rPr>
          <w:szCs w:val="21"/>
        </w:rPr>
        <w:t>必须是扫描件，申报者本人姓名用红线标出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520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szCs w:val="21"/>
        </w:rPr>
        <w:t>以下粘贴公开课教案，可粘贴电子稿，如是扫描件，每图占一页</w:t>
      </w:r>
    </w:p>
    <w:p>
      <w:pPr>
        <w:pStyle w:val="Normal"/>
        <w:ind w:firstLine="2811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下习作七《国宝大熊猫》</w:t>
      </w:r>
    </w:p>
    <w:p>
      <w:pPr>
        <w:pStyle w:val="Normal"/>
        <w:ind w:firstLine="273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常州市新北区</w:t>
      </w:r>
      <w:r>
        <w:rPr>
          <w:rFonts w:ascii="宋体" w:hAnsi="宋体" w:cs="宋体"/>
        </w:rPr>
        <w:t xml:space="preserve">三井实验小学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周莲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情境趣导入，熊猫大调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熊猫大提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看题目就知道我们今天要来聊一聊大熊猫，同学们喜欢大熊猫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老师给大家带来了一位熊猫朋友，她的名字叫琪琪，她生活在我们常州淹城野生动物园，竹叶、竹笋是她的最爱，不过作为一位小淑女，她吃东西时可是极其斯文的，她喜欢在阳光明媚的下午来一场泳后日光浴，也喜欢在柔软的雪地上打滚翻腾，多开心啊。她可是动物园里当之无愧的大明星呢，想不想和这个萌宠明星来一次亲密接触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恰巧老师在淹城野生动物园的公众号上看到了这样一个招募信息——动物宣讲达人，如果你当上宣讲小达人就可以和大熊猫零距离接触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如果让你来介绍大熊猫，肯定还有一些疑问，你对大熊猫哪些方面感兴趣，想问一问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自主提问，老师归类并板贴：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外形、类别、生活习性、分布地区、栖息环境、进化历史、生存现状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课前老师利用</w:t>
      </w:r>
      <w:r>
        <w:rPr>
          <w:rFonts w:eastAsia="宋体" w:cs="宋体" w:ascii="宋体" w:hAnsi="宋体"/>
        </w:rPr>
        <w:t>Q</w:t>
      </w:r>
      <w:r>
        <w:rPr>
          <w:rFonts w:eastAsia="宋体" w:cs="宋体" w:ascii="宋体" w:hAnsi="宋体"/>
        </w:rPr>
        <w:t>Q</w:t>
      </w:r>
      <w:r>
        <w:rPr>
          <w:rFonts w:ascii="宋体" w:hAnsi="宋体" w:cs="宋体"/>
        </w:rPr>
        <w:t>的收集表功能，了解了很多小朋友对于大熊猫的问题，还统计出了大家最感兴趣的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个问题：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bookmarkStart w:id="0" w:name="_Hlk72755979"/>
      <w:bookmarkEnd w:id="0"/>
      <w:r>
        <w:rPr>
          <w:rFonts w:ascii="宋体" w:hAnsi="宋体" w:cs="宋体"/>
        </w:rPr>
        <w:t>大熊猫为什么只有黑白两色？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为什么大熊猫有黑眼圈？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大熊猫是熊还是猫？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大熊猫吃竹子为什么不会扎到嘴？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大熊猫为什么吃素还那么胖？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大熊猫有哪些独特性格？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哪里才是大熊猫心仪的居所？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大熊猫”这个名字的由来。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大熊猫为什么被称为“活化石”？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大熊猫为什么是“国宝”？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</w:rPr>
      </w:pPr>
      <w:bookmarkStart w:id="1" w:name="_Hlk72755979"/>
      <w:bookmarkEnd w:id="1"/>
      <w:r>
        <w:rPr>
          <w:rFonts w:ascii="宋体" w:hAnsi="宋体" w:cs="宋体"/>
        </w:rPr>
        <w:t>大家最感兴趣的就是大熊猫的外形，指名读，有哪些小朋友也是想问这类问题的？举手看一下，看来英雄所见略同，大熊猫的外形很吸引你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就是大熊猫的类别，熊猫熊猫到底是熊还是猫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是大熊猫的生活习性，指名读，小朋友可真是爱动脑，提得问题真细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四类是关心大熊猫的栖息环境，到底哪里才是大熊猫心仪舒适的居所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五类大熊猫进化历史，他可是生存了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</w:rPr>
        <w:t>00</w:t>
      </w:r>
      <w:r>
        <w:rPr>
          <w:rFonts w:ascii="宋体" w:hAnsi="宋体" w:cs="宋体"/>
        </w:rPr>
        <w:t>万年的动物，他的进化演变肯定藏了很多奥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六类就是我们的终极大问题，大熊猫为什么被称为“国宝”呢？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总结：瞧，在介绍大熊猫的时候，如果是同一类问题就可以放在一起写，按照这样的顺序，选择几个方面写，条理会更清晰，学会提问归类也是一种本领哦。（板书：提问题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搜集信息来介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课前大家针对自己感兴趣的问题查找了资料，你能围绕一个问题来介绍大熊猫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同桌合作学习：读一读查找的资料，选一个问题向同桌清楚、准确地介绍大熊猫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巡视：问句开头、围绕中心句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短的：谁有补充？在写作文的时候，如果这是你文章的重点，你就可以详细写，如果不是重点，也可以略写，一句话带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资料过于复杂混乱，可以补充、删减，把话说清楚。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大家讨论得十分热烈，谁来当宣讲小达人，向全班同学介绍大熊猫一个方面，请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位同学分不同方面介绍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相机指导：你真厉害，本来老师准备了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个锦囊，里面有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条小妙计可以帮助大家介绍大熊猫，你已经掌握了其中一条，现在请你打开这个锦囊，把这条妙计分享给大家——</w:t>
      </w:r>
      <w:r>
        <w:rPr>
          <w:rFonts w:ascii="宋体" w:hAnsi="宋体" w:cs="宋体"/>
          <w:b/>
          <w:bCs/>
        </w:rPr>
        <w:t>问句开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追问：你非常厉害，老师要采访一下你，为什么要以问句开头？先问一问大家呢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在《海底世界》这一课我们就学过这个好办法。把你要介绍的内容以问题形式问出来，启发读者一起思考，更有吸引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其他小朋友想一想还有什么小妙计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恭喜你，第</w:t>
      </w: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条小妙计你已经掌握了，分享给大家吧——围绕中心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刚刚</w:t>
      </w:r>
      <w:r>
        <w:rPr>
          <w:rFonts w:eastAsia="宋体" w:cs="宋体" w:ascii="宋体" w:hAnsi="宋体"/>
          <w:b w:val="false"/>
          <w:bCs w:val="false"/>
        </w:rPr>
        <w:t>5</w:t>
      </w:r>
      <w:r>
        <w:rPr>
          <w:rFonts w:ascii="宋体" w:hAnsi="宋体" w:cs="宋体"/>
          <w:b w:val="false"/>
          <w:bCs w:val="false"/>
        </w:rPr>
        <w:t>个小朋友介绍了，还没有用到第</w:t>
      </w: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条妙计，我请一个小朋友打开锦囊看一看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追问：为什么要以中心句开头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好多课文中我们都用过这个办法，比如《海底世界》的这一小节，总分结构，分总结构，有了中心句，</w:t>
      </w:r>
      <w:r>
        <w:rPr>
          <w:rFonts w:ascii="宋体" w:hAnsi="宋体" w:cs="宋体"/>
          <w:b w:val="false"/>
          <w:bCs w:val="false"/>
        </w:rPr>
        <w:t>让人一下子就明白你要介绍什么内容，清楚明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直接选孩子上台交流，每人说完后互动交流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学会完整表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围绕一个问题大家能准确、清楚地介绍了，小小宣讲员们，你们会不会把这些问题整合起来完整介绍国宝大熊猫呢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着急，老师还有一个小锦囊要送给你们——</w:t>
      </w:r>
      <w:r>
        <w:rPr>
          <w:rFonts w:ascii="宋体" w:hAnsi="宋体" w:cs="宋体"/>
          <w:b/>
          <w:bCs/>
        </w:rPr>
        <w:t>开头结尾有中心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瞧，我们的课文可是个宝，看看《海底世界》课文提纲，开头提问，中间分几个方面介绍海底世界，结尾总结海底世界真是个景色奇异、物产丰富的世界，结构非常清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下面我们要组成四人宣讲小分队，小组合作宣讲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合理分工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人讲开头、结尾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人分别围绕不同问题介绍大熊猫。把你们的内容写在、粘贴在这张纸，可以在上面圈画修改，一张宣讲单就出来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流畅表达：条理清晰、声音响亮、仪态大方，如果能吸引游客那就更好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指名</w:t>
      </w: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组展示，自然过渡有序写，人称变换有趣味。（宣讲单上有修改痕迹，希沃投影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学生评价：围绕锦囊妙计、有序、有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小组合作修改，圈画、做标记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全息拓展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小朋友，通过这节课，我们了解对</w:t>
      </w:r>
      <w:r>
        <w:rPr>
          <w:rFonts w:ascii="宋体" w:hAnsi="宋体" w:cs="宋体"/>
          <w:b w:val="false"/>
          <w:bCs w:val="false"/>
        </w:rPr>
        <w:t>大熊猫</w:t>
      </w:r>
      <w:r>
        <w:rPr>
          <w:rFonts w:ascii="宋体" w:hAnsi="宋体" w:cs="宋体"/>
          <w:b w:val="false"/>
          <w:bCs w:val="false"/>
        </w:rPr>
        <w:t>有了更深入地了解，他们</w:t>
      </w:r>
      <w:r>
        <w:rPr>
          <w:rFonts w:ascii="宋体" w:hAnsi="宋体" w:cs="宋体"/>
          <w:b w:val="false"/>
          <w:bCs w:val="false"/>
        </w:rPr>
        <w:t>黑白相间、憨态可掬，是一种珍稀的熊科动物，数量稀少，野生大熊猫已不足</w:t>
      </w:r>
      <w:r>
        <w:rPr>
          <w:rFonts w:eastAsia="宋体" w:cs="宋体" w:ascii="宋体" w:hAnsi="宋体"/>
          <w:b w:val="false"/>
          <w:bCs w:val="false"/>
        </w:rPr>
        <w:t>2000</w:t>
      </w:r>
      <w:r>
        <w:rPr>
          <w:rFonts w:ascii="宋体" w:hAnsi="宋体" w:cs="宋体"/>
          <w:b w:val="false"/>
          <w:bCs w:val="false"/>
        </w:rPr>
        <w:t>只，只分布在我国的四川、陕西、甘肃等地，常作为和平大使出使其他国家，真不愧是中国的国宝呢</w:t>
      </w:r>
      <w:r>
        <w:rPr>
          <w:rFonts w:ascii="宋体" w:hAnsi="宋体" w:cs="宋体"/>
          <w:b w:val="false"/>
          <w:bCs w:val="false"/>
        </w:rPr>
        <w:t>，我们也知道了如何将碎片化的的信息整合成一篇完整的文章，学得又快又好，大拇指送给你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据老师了解，大多数同学都是利用手机百度查找了大熊猫的信息，其实查找信息的方式很多，从书本就能图文并茂地了解大熊猫衣食住行、前世今生，比如《熊猫大百科》、《哇，大熊猫》《大熊猫为什么长了黑眼圈》，一些关于大熊猫的纪录片也是不错的选择，期待小朋友们更多地了解大熊猫，成为他们的好朋友和代言人，人人争当动物宣讲小达人。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板书：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国宝大熊猫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  </w:t>
      </w:r>
      <w:r>
        <w:rPr>
          <w:rFonts w:ascii="宋体" w:hAnsi="宋体" w:cs="宋体"/>
        </w:rPr>
        <w:t>提问题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  </w:t>
      </w:r>
      <w:r>
        <w:rPr>
          <w:rFonts w:ascii="宋体" w:hAnsi="宋体" w:cs="宋体"/>
        </w:rPr>
        <w:t>搜信息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  </w:t>
      </w:r>
      <w:r>
        <w:rPr>
          <w:rFonts w:ascii="宋体" w:hAnsi="宋体" w:cs="宋体"/>
        </w:rPr>
        <w:t>会表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评价表，必须是扫描件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6965" cy="6179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周周</cp:lastModifiedBy>
  <dcterms:modified xsi:type="dcterms:W3CDTF">2022-11-05T02:30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788DF87864DBE846F2506D11342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