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u w:val="single"/>
        </w:rPr>
        <w:t>“</w:t>
      </w:r>
      <w:r>
        <w:rPr>
          <w:rFonts w:ascii="宋体" w:hAnsi="宋体" w:cs="宋体" w:eastAsia="仿宋_GB2312;仿宋"/>
          <w:b/>
          <w:color w:val="000000"/>
          <w:kern w:val="0"/>
          <w:sz w:val="24"/>
          <w:u w:val="single"/>
        </w:rPr>
        <w:t>以人为本，打造生命课堂”的教学实践研究</w:t>
      </w:r>
      <w:r>
        <w:rPr>
          <w:rFonts w:ascii="宋体" w:hAnsi="宋体" w:cs="宋体" w:eastAsia="黑体"/>
          <w:b/>
          <w:color w:val="000000"/>
          <w:kern w:val="0"/>
          <w:sz w:val="24"/>
          <w:szCs w:val="30"/>
        </w:rPr>
        <w:t>公开课教学设计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9"/>
        <w:gridCol w:w="2255"/>
        <w:gridCol w:w="733"/>
        <w:gridCol w:w="359"/>
        <w:gridCol w:w="1401"/>
        <w:gridCol w:w="904"/>
        <w:gridCol w:w="479"/>
        <w:gridCol w:w="2223"/>
        <w:gridCol w:w="32"/>
      </w:tblGrid>
      <w:tr>
        <w:trPr>
          <w:trHeight w:val="316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边塞组诗：《出塞》《凉州词》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奚文燕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主题</w:t>
            </w:r>
          </w:p>
        </w:tc>
        <w:tc>
          <w:tcPr>
            <w:tcW w:w="8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生命课堂中，如何有效进行课堂交流和互动深化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4"/>
              </w:rPr>
              <w:t>关注学生学习状态，确保教学效果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教学目标：</w:t>
            </w:r>
            <w:r>
              <w:rPr>
                <w:b/>
                <w:bCs/>
                <w:sz w:val="24"/>
                <w:lang w:val="en-US" w:eastAsia="zh-CN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6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确、流利、有感情地朗读古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6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捕捉意象，想象当时的画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6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注释，理解诗句的意思，体会古诗表达的情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6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了解边塞诗的特点，感受其独特魅力。</w:t>
            </w:r>
          </w:p>
          <w:p>
            <w:pPr>
              <w:pStyle w:val="Normal"/>
              <w:spacing w:lineRule="exact" w:line="32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教材分析</w:t>
            </w:r>
            <w:r>
              <w:rPr>
                <w:b/>
                <w:bCs/>
                <w:sz w:val="24"/>
                <w:lang w:val="en-US" w:eastAsia="zh-CN"/>
              </w:rPr>
              <w:t>:</w:t>
            </w:r>
            <w:r>
              <w:rPr>
                <w:sz w:val="24"/>
                <w:lang w:val="en-US" w:eastAsia="zh-CN"/>
              </w:rPr>
              <w:t>《出塞》是一首著名的边塞诗，表现了诗人起任良将，早日平息边塞战事，使人民过上安定生活的愿望。《凉州词》这首诗写的是艰苦荒凉的边塞的一次盛宴，描摹了征人们开怀痛饮，尽情酣醉的场面。这两首诗都以战争为题材，表达了将士们的爱国主义。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学情分析： 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学生已掌握了一定的古诗学习方法，有了一定的基础。但这两首诗无论是从题材还是内容上都离学生的生活较远，学生对当时的背景也不太了解，因此，学习这两首诗时有一定的难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794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规性积累</w:t>
            </w:r>
          </w:p>
        </w:tc>
        <w:tc>
          <w:tcPr>
            <w:tcW w:w="4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背古诗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背古诗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04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了解“边塞诗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古诗三首》今天，我们要来学习其中的两首《出塞》《凉州词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猜猜老师为什么把这两首诗放在一起学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是唐朝的诗人写的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自同一个朝代。体裁相同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是七言绝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们都有一双善于发现的眼睛。其实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内容上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两首诗还都是“边塞诗”（板书：边塞诗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们知道什么是边塞吗？边塞：边境，险要之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出示“唐朝”的地图，唐朝的北边有个国家，叫突厥。唐朝和突厥的边塞在哪里？谁来指一指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描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边塞风光和边疆战争为题材的这类诗就称为“边塞诗”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写这类诗的诗人就叫“边塞诗人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读古诗，正字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预习谁已经会读了？指名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音：还、将、教（显红）这三个多音字，你读得很准。为何读这个音，你有什么秘诀？总结：碰到多音字时，我们可以根据意思来选择正确的读音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起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葡萄、琵琶”在现代汉语中读轻声，在古诗中我们最好读本音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请你再读一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诗不仅要读准确，还要读出诗的节奏。谁再来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已经掌握了七言诗的节奏规律了，一般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，这样停顿。第二首诗谁来读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我们一起来读好这两首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想象画面，体悟诗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：秦时明月汉时关，万里长征人未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朝诗人王昌龄看着边关的明月，这样写到：秦时明月汉时关，万里长征人未还。指名读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里的“关”是什么意思？（关塞、关口）知道“关口”是用来干什么的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4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地图，讲解关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贴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句诗中，除了描写关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写了什么景物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贴图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啊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代诗人往往以月寄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他们都想通过描写月亮来抒发思乡之情。像这样，看到明月，我们就会想到家乡，看到边关，我们就会想到战争。这是学习古诗的一种重要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板贴：捕捉意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解</w:t>
            </w:r>
            <w:r>
              <w:rPr>
                <w:sz w:val="24"/>
                <w:szCs w:val="24"/>
                <w:lang w:val="en-US" w:eastAsia="zh-CN"/>
              </w:rPr>
              <w:t>“万里长征”。齐读（万字加重、拉长）齐读“秦时明月汉时关，万里长征人未还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在万里的将士们看着这一轮明月，他们会想些什么？你的眼前仿佛出现了怎样的画面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板贴：想象画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设情境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守边的将士们，他们一遍又一遍地哀叹：秦时明月汉时关，万里长征人未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士的亲人们，他们一遍又一遍地呼唤：秦时明月汉时关，万里长征人未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：但使龙城飞将在，不教胡马度阴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俗话说：国难思良将，在战争频繁的边关，守关的将士们也在盼望，一起读：但使龙城飞将在，不教胡马度阴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能结合注释，说说这句诗的意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里提到了一位李广将军，谁对他有了解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李广有多厉害，让我们来一起看一个关于他的故事。（播放视频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代“卢纶”把这个故事写成了一首诗：《塞下曲》（一起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看到了一位怎样的李广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是现在是唐朝，这样一位英勇善战，力大无穷的将军已不在，那大家又在盼望谁？（是呀，大家都在盼像李广一样的良将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板书：期盼良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要有李广一样的良将在，匈奴就不敢侵犯中原，国家就能太平，将士们就能与家人团圆，这是千百年来战士们的渴望。一起读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板贴：渴望和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刚才我们结合注释，理解了后两句诗的意思，从中感受将士们对良将的期盼，对和平的渴望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板贴：体悟诗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组合作，对比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《凉州词》：葡萄美酒夜光杯，欲饮琵琶马上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刚才我们通过捕捉意象，想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时的画面，接下来就请大家以小组合作的形式学习《凉州词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：葡萄酒、夜光杯、琵琶都是西域所特有的，看到这些事物，我们就能感受到浓浓的边塞风情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板贴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：刚才这一小组看到了将士们酒杯交错，欢快热烈的场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板书：举杯饮美酒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有哪一组想交流？评价：跨上战马，即将出征，一腔豪情。一起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着读着，你有没有发现这两首诗中，有两行诗意思差不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：“万里长征人未还”“古来征战几人回？”（人显红）这里的人指的都是“出征的将士们”。他们为什么回不来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着这两句，听着战场上厮杀的声音，你的眼前仿佛又出现了怎样的画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感受到了战争的激烈，你感受了战争的残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元语文园地中有这些词语，看看哪些词语可以送给他们？板贴：英勇无畏  视死如归，他们都是精忠报国的英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学们，我们今天学习了两首边塞诗，一首凄凉却又充满期盼，一首热烈而且豪放，让我们一起读好这两首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两首边塞诗以描写战争为题材，为我们展现了一群英勇无畏、视死如归的将士，他们盼望良将、渴望和平，他们都具有浓厚的爱国主义情怀，这就是边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说说这两首诗的共同点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一指唐朝和突厥的边塞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名读古诗，读正确，读出节奏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齐读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看图理解“关口”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齐读描写月亮的诗句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理解“万里长征”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看图想象画面，练习说话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观看李广将军的故事，体悟诗情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小组合作学习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齐读两首诗，对比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想象战争的场景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合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圈一圈：自由读古诗，圈一圈诗中描写了哪些事物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说一说：发挥想象，说说你仿佛看到了怎样的画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诵一诵：用你的朗读再现当时的场景。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拓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延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写古诗，说说要注意什么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94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边塞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16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出塞》          《凉州词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捕捉意象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想象画面        冷月照边关       举杯饮美酒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战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悟诗情        期盼良将         英勇无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渴望和平         视死如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365" w:hanging="0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命课堂的反思与重建</w:t>
            </w:r>
          </w:p>
        </w:tc>
        <w:tc>
          <w:tcPr>
            <w:tcW w:w="94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两首诗无论从题材还是内容上都离学生的生活较远，所以课堂上，我借助唐朝的地图引导学生了解当时的背景。通过捕捉意象，想象画面，对这两首诗进行对比教学，感受边塞诗不同的基调，再通过诗情的体悟，感受边塞诗共同的主题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但整堂课朗读次数很多，但感觉提升不是很明显。诗情体悟这一环节，由于没有放手，所以缺少学生的自主体悟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5"/>
      <w:jc w:val="both"/>
      <w:rPr>
        <w:imprint/>
        <w:color w:val="FFFFFF"/>
        <w:sz w:val="21"/>
        <w:szCs w:val="21"/>
      </w:rPr>
    </w:pPr>
    <w:r>
      <w:rPr>
        <w:imprint/>
        <w:color w:val="FFFF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0:00Z</dcterms:created>
  <dc:creator>雨林木风</dc:creator>
  <dc:description/>
  <dc:language>en-US</dc:language>
  <cp:lastModifiedBy>yu</cp:lastModifiedBy>
  <cp:lastPrinted>2011-09-07T10:53:00Z</cp:lastPrinted>
  <dcterms:modified xsi:type="dcterms:W3CDTF">2021-10-28T03:01:23Z</dcterms:modified>
  <cp:revision>2</cp:revision>
  <dc:subject/>
  <dc:title>                           课题组研究课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C9B0604241AB96801E8B190F3231</vt:lpwstr>
  </property>
  <property fmtid="{D5CDD505-2E9C-101B-9397-08002B2CF9AE}" pid="3" name="KSOProductBuildVer">
    <vt:lpwstr>2052-11.1.0.11045</vt:lpwstr>
  </property>
</Properties>
</file>