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夏季幼儿安全教育</w:t>
      </w:r>
      <w:r>
        <w:rPr/>
        <w:t>-</w:t>
      </w:r>
      <w:r>
        <w:rPr/>
        <w:t>饮食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注意食物卫生安全。夏季气温较高，细菌的滋生速度加快，很多食物容易变坏。在为宝宝准备食物的时候，要注意食物的新鲜度，特别是不能食用隔夜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瓜果注意去皮。在饮食安全方面，很多瓜果为了保鲜，一般会在果皮外涂抹一层保鲜蜡，因此在为宝宝准备水果的时候，要注意削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饮食清淡多喝水。夏季要记得为孩子补水，经常流汗适合多喝水，还适合食用清淡的食物，多吃清淡的蔬菜和水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尽量食用易消化食物。夏季气温高，孩子的食欲容易下降，在饮食方面，尽量选择比较易消化的食物，粥类食物更适合幼儿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夏季幼儿安全教育</w:t>
      </w:r>
      <w:r>
        <w:rPr/>
        <w:t>-</w:t>
      </w:r>
      <w:r>
        <w:rPr/>
        <w:t>防暑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出门要遮阳。当我们带着幼儿出门游玩的时候，夏季太阳很毒辣，我们需要采取遮阳措施。比如选择遮阳帽子、遮阳雨伞和防晒衣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衣服要透气吸汗。夏季幼儿预防中暑，在衣服的选择上，尽量选择宽松透气吸汗的衣服。夏季孩子常常流汗，为了防止宝宝感冒，要是孩子的衣服湿透了，要注意为孩子更换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建议使用花露水。花露水可以防止蚊虫叮咬，还能够帮助宝宝更清爽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夏季幼儿安全教育</w:t>
      </w:r>
      <w:r>
        <w:rPr/>
        <w:t>-</w:t>
      </w:r>
      <w:r>
        <w:rPr/>
        <w:t>防溺水安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季要注意防溺水，爸爸妈妈们要禁止孩子私自到河边游玩。爸爸妈妈们要时常提醒孩子，不要私自到河边玩水。要是夏季想要玩水解暑，必须在家长的陪同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夏季幼儿安全教育</w:t>
      </w:r>
      <w:r>
        <w:rPr/>
        <w:t>-</w:t>
      </w:r>
      <w:r>
        <w:rPr/>
        <w:t>防火安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中存在很多关于火的安全隐患。孩子在家的时候，我们就需要警告孩子注意防火安全。爸爸妈妈们要警告孩子不能够乱用明火，不能够玩火，要让孩子意识到火灾可能带来的危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夏季幼儿安全教育</w:t>
      </w:r>
      <w:r>
        <w:rPr/>
        <w:t>-</w:t>
      </w:r>
      <w:r>
        <w:rPr/>
        <w:t>防电安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防电安全方面，爸爸妈妈们也要做足工作。在家里的时候，不要让孩子玩电线或者是插座等。夏季雷雨天气较多，也要禁止孩子在雷雨天气外出玩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季幼儿安全教育不容忽视，希望爸爸妈妈们做好孩子的安全教育工作，让孩子安全健康快乐生活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9:54Z</dcterms:created>
  <dc:creator>崔崔</dc:creator>
  <dc:description/>
  <dc:language>en-US</dc:language>
  <cp:lastModifiedBy>崔崔</cp:lastModifiedBy>
  <dcterms:modified xsi:type="dcterms:W3CDTF">2023-06-05T04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93F7A2744B028404F535FC2800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