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一个孩子都要被看见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志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孩子最需要我们的时候，尤为重要的就是无条件接受孩子的需求。我们不仅要看见孩子的需求，更要接受孩子的需求。即使孩子让我们失望，违背我们的价值观，我们依然通过语言或动作让孩子明白：我们更在意的是亲子关系，而不是他们的行为或成绩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作为学生，十分在意自己在他人心目中的形象，尤其是处于青春期的学生，教师和同伴的评价显得尤为重要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要我们做老师的心中充满爱，</w:t>
            </w:r>
            <w:r>
              <w:rPr>
                <w:rFonts w:ascii="宋体" w:hAnsi="宋体" w:cs="宋体"/>
                <w:sz w:val="24"/>
                <w:szCs w:val="24"/>
              </w:rPr>
              <w:t>在孩子需要的时候，去倾听孩子，去跟随孩子的感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孩子的信任，</w:t>
            </w:r>
            <w:r>
              <w:rPr>
                <w:rFonts w:ascii="宋体" w:hAnsi="宋体" w:cs="宋体"/>
                <w:sz w:val="24"/>
                <w:szCs w:val="24"/>
              </w:rPr>
              <w:t>去看看他需要什么帮助，和孩子进行心与心的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定能促使孩子不断自我调节，健康成长。另外，老师也要不断学习和思考，让你的教育机智不断涌现，教育的智慧光芒洒向每一个学生！</w:t>
            </w:r>
            <w:r>
              <w:rPr>
                <w:sz w:val="24"/>
                <w:szCs w:val="24"/>
              </w:rPr>
              <w:t>日常教育教学中，作为教师需要不断替我提升，带着发展的眼光，去看待每一个生命个体。当我们拥有了一双善于发现美的眼睛，就能看到每一位学生的闪光之处。</w:t>
            </w:r>
            <w:r>
              <w:rPr>
                <w:rFonts w:ascii="宋体" w:hAnsi="宋体" w:cs="宋体"/>
                <w:sz w:val="24"/>
                <w:szCs w:val="24"/>
              </w:rPr>
              <w:t>教师心中装满美好的事物，课堂上，学生就能看到更多美好。我们要在学生心里多播撒一些仁爱、善良和美丽。拥有这样“精神底子” 的老师和学生，善和美的种子一定会开出一树一树美丽的繁花。在教育的路上，师生一定是彼此看见，彼此成长的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600" w:before="0" w:after="225"/>
              <w:ind w:firstLine="555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9:00Z</dcterms:created>
  <dc:creator>75189</dc:creator>
  <dc:description/>
  <dc:language>en-US</dc:language>
  <cp:lastModifiedBy>Administrator</cp:lastModifiedBy>
  <dcterms:modified xsi:type="dcterms:W3CDTF">2023-06-04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EB960B6248578A67537962A977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