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看见孩子，看见自己</w:t>
      </w:r>
    </w:p>
    <w:p>
      <w:pPr>
        <w:pStyle w:val="Normal"/>
        <w:ind w:firstLine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--</w:t>
      </w:r>
      <w:r>
        <w:rPr>
          <w:rFonts w:ascii="宋体" w:hAnsi="宋体" w:cs="宋体"/>
          <w:sz w:val="28"/>
          <w:szCs w:val="28"/>
          <w:lang w:val="en-US" w:eastAsia="zh-CN"/>
        </w:rPr>
        <w:t>读《每个孩子都需要被看见》有感</w:t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天的工作千头万绪，白天都没有时间静下心来读书。这学期校长为老师们挑选的必读书只能放我床头，当我卸下一天的疲惫，翻开阅读几篇。虽然这是一本家庭教育方面的书籍，但当我读完全篇，作为一名教育工作者，也是受益匪浅。一本好书就是一个灯塔，它指引者我不断反思、改善和孩子们的各种关系。看见每一个孩子，慢慢走进孩子的心里，争做一个让孩子们幸福的有情怀的好老师。这是这本书带给我的最大的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育始于看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教师能看见学生， 学生才能够看见自己。每一个学生都需要被老师看见，看见，就是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是态度，亦或是一种教师的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见孩子，走近孩子，激发孩子内驱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仍记得刚刚工作的那几年，为了让孩子们服从学校各项规章制度要求，我常常会利用老师的“权利”，重复着“我是为你好”的论调，对屡次犯错的小朋友，时而苦口婆心式的说教。时而狂风骤雨式的批评，力求去主宰孩子的外在行为。目的就是希望看到他们表现得守 纪律，但效果却不明显。自己筋疲力尽，孩子却依旧老调重弹。一次，老师不在，孩子们表现出来的自由散漫让我大为吃惊。和两个男孩交流，终于弄清了为什么老师在时他们会温文尔雅，老师不在时就会“大闹天宫”的原因。他们认为，要守纪律的原因竟然是“因为不守纪律老师要批评的。”看来，一味要求孩子遵守规定，而不去了解孩子的心灵，不去寻找问题的根本，不但不能促进孩子的发展，还会失去与孩子交流亲近的机会。我们要让孩子们明白，良好行为表现的最终目的，是因为这么做是对的，而不是因为害怕惩罚或希望奖励才去做。只有走进孩子的内心，了解他们的真实想法，并加以引导和帮助，使这些班规内化于孩子的心里，激发孩子的内驱力，让孩子们真正意识到遵守纪律是每个孩子应该做的事，并且自己要努力做到，这样我们的班级管理才能真实而且轻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看见孩子，走进孩子内心，做一个童心未泯的教育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小学英语老师，应时常保持孩子般的热情与活力，创造有趣的课堂，拉近与孩子之间的关系，同时不断的学习、进步，和孩子共同成长。做一个童心未泯的老师，这是多么美好的境界。拥有了童心，我们才能真正走进孩子的世界，才能知道他们喜欢什么，不喜欢什么，才能真正和孩子玩在一起，乐在一起，真正成为他们的朋友。在英语课上，我会带领孩子一起走进课文，读一读、演一演、比一比、讲一讲等都是学生喜欢的形式，利用学生的兴趣开展教学，效果会事半功倍。大课间活动我会与学生比赛跳绳， 他们赢过我时，笑得比谁都开心，当然学生也会安慰我，让我继续努力，真是一群可爱的孩子。每到一个节日时，我会普及该节日的知识，也会询问学生：你们爸妈给你们安排了什么活动吗？学生很天真，他们有什么想法都会告诉老师，都想和老师一起分享他们的快乐。低中年级学生除了可爱，也有让老师抓狂的事情，就是爱打小报告。一下课，我刚到办公室，椅子还没坐热，就有学生来报告我了：老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  <w:lang w:val="en-US" w:eastAsia="zh-CN"/>
        </w:rPr>
        <w:t>他打我。过了一会，又来一个：老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  <w:lang w:val="en-US" w:eastAsia="zh-CN"/>
        </w:rPr>
        <w:t>拿我的本子。面对这些事情时，保持童心很重要，多站在学生的立场上想想，多教给学生一些处理事情的方法。课间，经常和一些比较皮的学生聊天，跟他们玩一些游戏、比赛，让他们喜欢和我在一起。这样，分散了这些学生在班级捣蛋的注意力，也减少了学生打小报告的次数。老师拥有一颗童心，孩子们也必定会更加喜欢与你亲近、与你交流，当你真正抓住了孩子们的心之后，对他们的管理就事半功倍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看见的背后是老师爱与智慧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班主任，在关注每一个孩子的同时，更要关注学习上和生活上有困难的孩子。对于每个家庭来说孩子是他们百分之百的希望，所以对学习有困难的孩子怎样教育才能起到事半功倍的效果呢，这是我经常思考的问题。有一次上课的提问启发了我：我班韩墨同学胆子小，学习成绩差，在一次上英语课的时候，我提问问题时，他举手了，我让他回答，他站起来说：“老师我不会。”我就问：“不会怎么还举手？”“我们小组都举手了 ，我不举手，组长又得嘲笑我。”他哇哇哭着说。 通过这件事我看出他是一个有上进心的孩子，作为一个老师，必须好好帮助他。课下我把他叫进了办公室，并和他约定了一个小秘密：告诉他你上课的时候，会得时候举右手，不会的时候举左手。这样每到他举右手的时候我就让他回答问题，同学们见到他每次回答都正确，都对他刮目相看，让他尝到了被赞美的“甜头”，他高兴不已，更促进了他学习的积极性。每天早晨，他最早一个人来到教室里读书，更重要的是他会自己预习，也学会了和成绩好的同学交流，逐步建立了自信， 成绩有了很大的进步。由此可以看出，只要我们做老师的心中充满爱，</w:t>
      </w:r>
      <w:r>
        <w:rPr>
          <w:rFonts w:ascii="宋体" w:hAnsi="宋体" w:cs="宋体"/>
          <w:sz w:val="24"/>
          <w:szCs w:val="24"/>
        </w:rPr>
        <w:t>在孩子需要的时候，去倾听孩子，去跟随孩子的感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取得孩子的信任，</w:t>
      </w:r>
      <w:r>
        <w:rPr>
          <w:rFonts w:ascii="宋体" w:hAnsi="宋体" w:cs="宋体"/>
          <w:sz w:val="24"/>
          <w:szCs w:val="24"/>
        </w:rPr>
        <w:t>去看看他需要什么帮助，和孩子进行心与心的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定能促使孩子不断自我调节，健康成长。另外，老师也要不断学习和思考，让你的教育机智不断涌现，教育的智慧光芒洒向每一个学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育的最终追求</w:t>
      </w:r>
      <w:r>
        <w:rPr>
          <w:rFonts w:ascii="宋体" w:hAnsi="宋体" w:cs="宋体"/>
          <w:sz w:val="24"/>
          <w:szCs w:val="24"/>
        </w:rPr>
        <w:t xml:space="preserve">——让彼此看见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老师看见学生，学生看见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这个学习共同体中，师生协同一致，才会看见更多的美好。我们在教学中要看见学生，同样，作为老师，我们要时常审视自己站立的姿态，因为学生也在看着我们。我们作为他们的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，教育培养的责任固</w:t>
      </w:r>
      <w:r>
        <w:rPr>
          <w:rFonts w:ascii="宋体" w:hAnsi="宋体" w:cs="宋体"/>
          <w:sz w:val="24"/>
          <w:szCs w:val="24"/>
          <w:lang w:val="en-US" w:eastAsia="zh-CN"/>
        </w:rPr>
        <w:t>然重要</w:t>
      </w:r>
      <w:r>
        <w:rPr>
          <w:rFonts w:ascii="宋体" w:hAnsi="宋体" w:cs="宋体"/>
          <w:sz w:val="24"/>
          <w:szCs w:val="24"/>
        </w:rPr>
        <w:t>，但更多的是应该引领他们用自己的眼睛、自己的高度去看待这个社会、这个世界，而不是用我们脑海已经形成的观念强加在他们的身上。我们和孩子，因爱相遇，由爱成长。爱让我们“看见”孩子，也 “看见”自己。</w:t>
      </w:r>
      <w:r>
        <w:rPr>
          <w:rFonts w:ascii="宋体" w:hAnsi="宋体" w:cs="宋体"/>
          <w:sz w:val="24"/>
          <w:szCs w:val="24"/>
          <w:lang w:val="en-US" w:eastAsia="zh-CN"/>
        </w:rPr>
        <w:t>教育大师</w:t>
      </w:r>
      <w:r>
        <w:rPr>
          <w:rFonts w:ascii="宋体" w:hAnsi="宋体" w:cs="宋体"/>
          <w:sz w:val="24"/>
          <w:szCs w:val="24"/>
        </w:rPr>
        <w:t>英子老师多年来手不释卷的姿态值得我们学习，她始终跟学生一同读书。</w:t>
      </w:r>
      <w:r>
        <w:rPr>
          <w:rFonts w:ascii="宋体" w:hAnsi="宋体" w:cs="宋体"/>
          <w:sz w:val="24"/>
          <w:szCs w:val="24"/>
          <w:lang w:val="en-US" w:eastAsia="zh-CN"/>
        </w:rPr>
        <w:t>所以，</w:t>
      </w:r>
      <w:r>
        <w:rPr>
          <w:rFonts w:ascii="宋体" w:hAnsi="宋体" w:cs="宋体"/>
          <w:sz w:val="24"/>
          <w:szCs w:val="24"/>
        </w:rPr>
        <w:t>作为年轻教师，更应该让阅读和思考成为职业习惯。在我们学校，领导为我们教师搭建了很好的成长平台，我们应该珍惜机会，扎扎实实做好每一件</w:t>
      </w:r>
      <w:r>
        <w:rPr>
          <w:rFonts w:ascii="宋体" w:hAnsi="宋体" w:cs="宋体"/>
          <w:sz w:val="24"/>
          <w:szCs w:val="24"/>
          <w:lang w:val="en-US" w:eastAsia="zh-CN"/>
        </w:rPr>
        <w:t>教育的</w:t>
      </w:r>
      <w:r>
        <w:rPr>
          <w:rFonts w:ascii="宋体" w:hAnsi="宋体" w:cs="宋体"/>
          <w:sz w:val="24"/>
          <w:szCs w:val="24"/>
        </w:rPr>
        <w:t>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心中装满美好的事物，课堂上，学生就能看到更多美好。我们要在学生心里多播撒一些仁爱、善良和美丽。拥有这样“精神底子” 的老师和学生，善和美的种子一定会开出一树一树美丽的繁花。在教育的路上，师生一定是彼此看见，彼此成长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6:08Z</dcterms:created>
  <dc:creator>Administrator</dc:creator>
  <dc:description/>
  <dc:language>en-US</dc:language>
  <cp:lastModifiedBy>Administrator</cp:lastModifiedBy>
  <dcterms:modified xsi:type="dcterms:W3CDTF">2023-06-04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5DF72D2C462281F009273AE5E2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