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32"/>
          <w:szCs w:val="32"/>
          <w:lang w:eastAsia="zh-CN"/>
        </w:rPr>
        <w:t>宝宝常见外伤 应对方法各不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好奇是孩子的天性，在探索世界的过程中，一不小心意外受伤也很常见。当孩子遭遇突如其来的伤害时，父母们在第一时间该如何镇定处理？平时家中的小药箱里又该常备哪些外用消毒药品？广东省妇幼保健院新生儿外科主任医师朱小春来支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跌落伤：留意宝宝精神状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孩子发生跌落后，家长需要留意这几点信息：跌落后宝宝是否出现过昏迷，是否哭闹不止，是否精神不振或烦躁不安，是否出现呕吐、嗜睡？如果答案是否定的，宝宝在跌落后精神状态无异常，只是出现一些淤青或小伤口，一般无需马上送往医院，可先帮宝宝做一些简单的处理，在家观察即可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一般来说，小面积的淤青多无需特殊处理，而一些小的擦伤，如果家里备有消毒喷雾剂或消毒湿巾，可用消毒喷雾剂或消毒湿巾先清洁一下伤口。如果没有，也可先用干净自来水冲洗伤口，然后再局部涂一些抗生素性软膏。如果伤口较大、出血较多时，不建议将药粉直接撒在伤口上，而是要局部压迫止血，并及时送到医院进行清创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对于头部着地，跌落后不哭不闹、精神状态较差的宝宝，一定要及时送医院检查，并注意在送医途中不要去晃动宝宝的头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擦伤、切割伤：每天检查伤口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发生擦伤、切割伤等外伤时，如果有出血，先用干净的纱布在出血处按压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5~1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止血，等血止住后，再用清水清洗伤口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5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，将脏东西冲洗干净，然后再在伤口处涂抹一些抗生素软膏，并且用纱布覆盖包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此外还需注意每天都要记得揭开纱布检查一下宝宝的伤口，看看有无红肿、渗出情况。但如果宝宝的伤口出现红肿、脓性渗出、发热，或是有明显出血的大的裂伤， 按上述方法初步处理后还应及时到医院外科门诊就诊，请外科医生尽早进行清创缝合，以减少感染发生的机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烫伤烧伤：勿擅自涂抹牙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如果小孩被火焰烧伤，或者揭开热腾腾的锅盖被蒸汽烫伤，首先马上用流动的自来水冲洗伤口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15~20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分钟，以迅速降低皮肤表面的热度。如果有衣服黏在伤口上，则应泡湿衣服后，再小心将其除去，必要时可以用剪刀剪开衣服，或暂时保留粘连部分，尽量避免将水泡弄破，然后找干净的纱布盖在受伤部分，及时送往医院请医生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朱小春提醒，切莫自己擅自涂抹牙膏等，这种处理方式不仅不利于伤口的愈合，而且还容易引起感染，并干扰医护人员的判断和作出及时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脚踝扭伤：疼痛缓解后尽快适当活动脚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当孩子运动时脚踝受伤，踝关节会向一个方向过度的扭转，不能恢复到正常位置，不能站立起来，一碰就非常痛，肿胀非常明显，那么就立即去医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如果扭伤后，孩子的脚仅仅是轻微的肿胀，但能回到正常位置，脚能向各个方向转动，虽然痛、但是孩子还能站立，那么提示扭伤不重，在扭伤后的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~3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天内，注意让脚踝休息，不要站立负重或行走，同时在扭伤后</w:t>
      </w:r>
      <w:r>
        <w:rPr>
          <w:rFonts w:eastAsia="宋体" w:cs="宋体" w:ascii="宋体" w:hAnsi="宋体"/>
          <w:b w:val="false"/>
          <w:i w:val="false"/>
          <w:color w:val="000000"/>
          <w:sz w:val="24"/>
          <w:lang w:eastAsia="zh-CN"/>
        </w:rPr>
        <w:t>24</w:t>
      </w: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小时内进行冰敷。另外，使用弹性绷带缠绕脚踝，或保持足部抬高到心脏水平以上，即躺着或者把脚搭在桌子上，这样也可以减少足部血流而减少肿胀，一旦脚踝不那么疼或者肿胀了，则建议尽快活动脚踝，在能接受的范围内，向各个方向转、扭脚踝，以促进脚踝恢复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/>
          <w:i w:val="false"/>
          <w:color w:val="000000"/>
          <w:sz w:val="24"/>
          <w:lang w:eastAsia="zh-CN"/>
        </w:rPr>
        <w:t>骨折：避免骨折部位受力、移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孩子出现骨折时，往往是又痛又怕，家长需要注意先安抚孩子的情绪，以免因乱动而导致骨折部位移位。接下来将孩子骨折部位放到平整的支撑物上，避免骨折部位受力、移动，再等待救护车的到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z w:val="24"/>
          <w:lang w:eastAsia="zh-CN"/>
        </w:rPr>
        <w:t>需要注意的是，如果是完全骨折，并且骨头已经刺出皮肤外，家长千万不要自行把骨头按回。正确的做法是：按压伤口处止血，如果宝宝疼痛厉害，可以用冰敷伤口周围以减轻疼痛，并用干净纱布覆盖在伤口处，等着急救人员到场。（全媒体记者王婧 通讯员林惠芳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/>
          <w:i w:val="false"/>
          <w:i w:val="false"/>
          <w:color w:val="000000"/>
          <w:spacing w:val="8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 w:val="false"/>
          <w:bCs/>
          <w:i w:val="false"/>
          <w:color w:val="000000"/>
          <w:spacing w:val="8"/>
          <w:sz w:val="24"/>
          <w:szCs w:val="24"/>
          <w:shd w:fill="auto" w:val="clear"/>
          <w:lang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5:00Z</dcterms:created>
  <dc:creator>USER</dc:creator>
  <dc:description/>
  <dc:language>en-US</dc:language>
  <cp:lastModifiedBy>微软中国</cp:lastModifiedBy>
  <dcterms:modified xsi:type="dcterms:W3CDTF">2023-05-31T06:06:54Z</dcterms:modified>
  <cp:revision>3</cp:revision>
  <dc:subject/>
  <dc:title>春芳流感，请勿大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65</vt:lpwstr>
  </property>
</Properties>
</file>