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认识射线、直线和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教版《义务教育教科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数学》四年级上册第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“试一试”、“练一练”，练习十三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学生进一步认识线段，认识射线和直线的特征，知道它们之间的联系和区别；进一步认识角，会用数学语言描述角的特征，能正确使用角的符号，知道角的各部分名称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通过画一画、数一数等活动初步感悟从一点出发可以画无数条射线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过一点可以画无数条直线，经过两点只能画一条直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经历操作、观察、比较等活动过程，培养初步的空间想象能力，体会数学与现实生活的密切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认识射线、直线和角的特征，知道线段、射线、直线之间的联系和区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建立射线、直线的直观表象，初步理解“无限延伸”“无限长”的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景引入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习线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件播放《西游记》主题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这段音乐熟悉吗？《西游记》中你最喜欢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孙悟空的本领可大了，相信大家都喜欢他，他有一件特别厉害的武器，知道是什么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（课件出示金箍棒。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如果把金箍棒看成线，像这样一段直直的线，在二年级的时候我们认识过，它叫？叫线段。线段有什么特点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线段是直直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有两个端点。（教师顺势板书：直的  两个端点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能在练习纸上画出一条线段并测量出它的长度吗？（教师也在黑板上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一条线段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师：谁来说说你画的线段有多长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厘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毫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厘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厘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我们画的线段有长有短，说明线段是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生：可以量出长度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也就是说线段是有限长的。（板书：有限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【</w:t>
      </w:r>
      <w:r>
        <w:rPr>
          <w:rFonts w:ascii="华文楷体" w:hAnsi="华文楷体" w:cs="华文楷体" w:eastAsia="华文楷体"/>
          <w:b w:val="false"/>
          <w:bCs w:val="false"/>
          <w:color w:val="FF0000"/>
          <w:sz w:val="24"/>
          <w:szCs w:val="24"/>
          <w:lang w:val="en-US" w:eastAsia="zh-CN"/>
        </w:rPr>
        <w:t>设计意图：本节课将孙悟空引入数学课堂，创设金箍棒的变化、花果山到天庭的最短路线、如来佛祖与孙悟空打赌等引人入胜的情境，将射线、直线的特征，两点之间的距离，线段、射线与直线的关系，角的特征等巧妙融合于其中，帮助学生借助直观形象的实例去理解抽象的数学概念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激趣探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认识射线、直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认识射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243840</wp:posOffset>
            </wp:positionV>
            <wp:extent cx="1743075" cy="1337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课件出示孙悟空将金箍棒一端托在手中的图片，如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过渡：孙悟空从东海龙宫得到金箍棒以后，他的猴子猴孙便让他展示一下得来的宝贝，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孙悟空的金箍棒非常神奇，只要同学们一起喊长，金箍棒就会变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课件播放金箍棒向一端不断变长的动画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如果我们不停地喊“长”“长”“长”……金箍棒会怎么样？如果把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一端无限延长的金箍棒也看成一条线，它还是线段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不能用线段表示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因为它可以无限延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：它量不出长度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：它是无限长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师：是的，在数学上，像这样的线我们把它看作射线。（板书：射线）刚才我们是怎样把线段变成射线的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把线段一端无限延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就可以得到一条射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能在练习纸上把刚才画的那条线段也变成一条射线吗？试着画一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学生尝试画射线，教师巡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：我是先把右边的端点擦掉，再把线往右边延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24100" cy="227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我跟他相反，我是擦掉左边的端点，再把线往左边延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62175" cy="351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我是擦掉了一个端点，这边没有端点就表示可以无限延长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0</wp:posOffset>
            </wp:positionH>
            <wp:positionV relativeFrom="paragraph">
              <wp:posOffset>57150</wp:posOffset>
            </wp:positionV>
            <wp:extent cx="1257300" cy="24765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师：说得太好了！谁来完整地说一说射线有什么特点呢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生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：射线是由一个端点和一条直直的线组成的，不可以量出长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：射线是无限长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也就是说射线是——直的，它只有——一个端点，所以它是——无限长的。（板书：直的 只有一个端点 无限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【</w:t>
      </w:r>
      <w:r>
        <w:rPr>
          <w:rFonts w:ascii="华文楷体" w:hAnsi="华文楷体" w:cs="华文楷体" w:eastAsia="华文楷体"/>
          <w:b w:val="false"/>
          <w:bCs w:val="false"/>
          <w:color w:val="FF0000"/>
          <w:sz w:val="24"/>
          <w:szCs w:val="24"/>
          <w:lang w:val="en-US" w:eastAsia="zh-CN"/>
        </w:rPr>
        <w:t>设计意图：金箍棒是学生都非常熟悉的孙悟空的宝物，金箍棒延伸的过程和线段延长为射线、直线的过程有很大的相似之处。因此，课始创设金箍棒向一端无限延伸和向两端无限延伸的情境，让学生经历“观察—感知—想象”的过程，从而使学生头脑中对射线和直线的表象逐渐清晰，形象直观地体会“无限延长”“无线长”的特征，促进学生形成正确的几何概念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认识直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过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通过学习，我们知道了把线段的一端无限延长就可以得到一条射线，那如果把线段的两端都无限延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思考：会变成怎样呢？（停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课件演示，引出直线的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：（出示后，指名读一读，明确要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桌做一做：尝试用手势表示出直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独立画一画：尝试画出一条直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组议一议：直线有怎样的特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集体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名学生用手势表示，全体学生一起做一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指导教师在黑板上画一条直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交流直线的特征（集体填写表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师：谁能来完整地说一说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直线是直的，没有端点，可以无限延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师：是的，直线没有端点，所以可以无限延长。（板书：直的 没有端点 无限长）刚才我们一起认识了两个新朋友，它们是——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射线和直线。（板书课题：射线和直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区别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同学们，仔细对比一下，线段、射线和直线有什么相同点和不同点呢？轻声和你的同桌说一说，再填写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4765</wp:posOffset>
            </wp:positionV>
            <wp:extent cx="2748915" cy="113220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相同点：线段、射线和直线都是直的；不同点：线段有两个端点，所以它的长度是有限的；射线只有一个端点，另一端可以无限延长，所以它的长度是无限长的；直线没有端点，两端都能无限延长，所以它也是无限长的。（形成板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通过对比，我们知道了线段、射线和直线的相同点和不同点，你能判断一下下面哪些是线段，哪些是射线，哪些是直线吗？先自己想一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6645</wp:posOffset>
            </wp:positionH>
            <wp:positionV relativeFrom="paragraph">
              <wp:posOffset>3175</wp:posOffset>
            </wp:positionV>
            <wp:extent cx="1684655" cy="12700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生：第一条和第六条是射线，第四条和第五条是线段，第七条是直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能分别说说你的理由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师：第三条线怎么既不是线段，也不是射线和直线啊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因为它不是直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比感悟，认识距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经过一点可以画无数条直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孙悟空除了拥有厉害的金箍棒还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般变化，瞧，他给我们变出了一个点（屏幕上出现了一个点），经过一点能画几条直线呢？给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秒钟，看看你能画出几条直线。请完成在学习单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我画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我画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还有更多的吗？你画了多少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我画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如果老师再给你时间的话，你还能再画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（齐）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（课件演示）还能画吗？（能）还能画吗？（能）还能画吗？能画得完吗？说明经过一点能画几条直线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无数条直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是的，经过一点可以画无数条直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经过两点只能画一条直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看样子经过一个点画直线难不住大家，如果再增加一个点，现在屏幕上出现几个点了？（两个）经过两点可以画多少条直线呢？试着在学习单上画一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展示学生只经过一点画出很多条直线的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我觉得要经过两个点，只能画一条直线，不能画那么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那他哪里错了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他是经过一个点画了许多条，而不是在两个点上一起画，也就是说我们必须要同时经过两个点来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线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那这个小朋友画的呢？（展示学生作品）他经过两点了啊，画得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不对，他画的是线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我们要求画的是什么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直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直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那这个同学画的对吗？（展示学生作品）经过两点能画几条直线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只能画一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经过两点只能画一条直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两点间的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过渡：今天大家表现太好了，孙悟空决定赶紧要到蟠桃园去摘些仙桃给大家品尝，从花果山到蟠桃园，有三条路线，你觉得孙悟空会选哪一条呢？（出示下图）为什么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66675</wp:posOffset>
            </wp:positionV>
            <wp:extent cx="1304925" cy="87947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15" t="13125" r="67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选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，因为这条路最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的眼睛真是像孙悟空的火眼金睛一样，一下就帮悟空找到了最近的路线，因为：连接两点之间的所有连线中，线段最短。像这样，连接两点的线段的长度叫作这两点间的距离。你能量出这两点之间的图上距离吗？在学习单上量一量，写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这两点之间的距离是多少厘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这两点之间的距离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线段、射线和直线的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来到蟠桃园，孙悟空一下就被满园的蟠桃吸引住了，一边吃一边扔，把蟠桃糟蹋了个精光，这下可惹怒了玉帝。玉帝便请来了如来佛祖，如来佛祖和孙悟空打了个赌：只要你能翻出我画的这根线，就让你回花果山，让我们来看一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课件播放孙悟空左右翻筋斗的动画，配音：俺老孙一个筋斗云十万八千里，今天怎么左翻不出去，右也翻不出去，如来佛祖使的什么把戏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同学们你们知道如来佛祖使的是什么把戏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课件播放孙悟空用金箍棒将如来佛祖画的线敲成两段、三段的动画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直线被孙悟空敲成两段后，直线变成什么了？敲成三段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看来线段、射线都是直线的一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沟通联系，角的再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认识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如来佛祖一看孙悟空耍赖，连忙扔出一粒佛珠，佛珠发出两条敲不断的光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觉得孙悟空能逃得出去吗？（不能）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因为这是两条射线，它是无限长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说得真好！那佛珠发出的两条射线组成了什么图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会画一个角吗？请画在学习单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我们一起来看看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幅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呈现学生作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9525</wp:posOffset>
            </wp:positionV>
            <wp:extent cx="1447165" cy="91503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02" t="30876" r="72629" b="4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师：这些图形分别是什么角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生：锐角、直角和钝角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是怎么画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以一点为端点，画两条射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也就是说从一点引出的两条射线可以组成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在黑板上画出一个角，认识角的顶点和两条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角通常用符号“∠”表示，（教师画出角的符号）它跟小于号不同，这里是一条短横。为了清楚地表示这个角，我们通常会在这里标上一个数（标上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这个角就读作“角一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能像老师这样标一标，写一写，读一读吗？请在你刚才画的角上完善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练习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170</wp:posOffset>
            </wp:positionH>
            <wp:positionV relativeFrom="paragraph">
              <wp:posOffset>461010</wp:posOffset>
            </wp:positionV>
            <wp:extent cx="1613535" cy="668655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980" t="21795" r="53095" b="6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刚才我们知道从一点引出的两条射线可以组成一个角。那么从一点起引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射线可以组成几个角呢？在练习纸上数一数，并指出每个角的顶点和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545</wp:posOffset>
            </wp:positionH>
            <wp:positionV relativeFrom="paragraph">
              <wp:posOffset>199390</wp:posOffset>
            </wp:positionV>
            <wp:extent cx="1978025" cy="645160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242" t="44219" r="51103" b="4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现在屏幕上出现了两个角，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哪个角更大一些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我也觉得是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7395</wp:posOffset>
            </wp:positionH>
            <wp:positionV relativeFrom="paragraph">
              <wp:posOffset>244475</wp:posOffset>
            </wp:positionV>
            <wp:extent cx="1074420" cy="770255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483" t="69449" r="55940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我们请电脑老师来比一比（课件演示）。确实是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如果老师把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两条边画得长一些，再画长一些，得到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945</wp:posOffset>
            </wp:positionH>
            <wp:positionV relativeFrom="paragraph">
              <wp:posOffset>253365</wp:posOffset>
            </wp:positionV>
            <wp:extent cx="2736215" cy="794385"/>
            <wp:effectExtent l="0" t="0" r="0" b="0"/>
            <wp:wrapNone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811" t="42344" r="49296" b="4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更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它们两个角一样大，虽然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比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边长一点，但是仍然是两个角一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只要不改变两条射线张开的距离，就不会改变角的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那为什么老师可以随意延长它的两条边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因为角的两条边都是射线，射线是无限长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回顾反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形成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小朋友们，今天我们一起认识了射线、直线和角（板书：角），通过今天的学习，你有什么收获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我认识了射线是可以无限延长的，而且它只有一个端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如果延长角的两条边，角的大小不会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线段有两个端点，直线是没有端点的，可以无限延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数学知识前后是有联系的，我们一起来听听数学小博士是怎么说的吧！课件播放微视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二年级时，我们学习了线段，知道线段是直的，有两个端点，是有限长的。今天知道把线段的一端无限延长，可以得到一条射线；把线段的两端都无限延长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就得到一条直线。二年级时我们初步认识了角，现在知道从一点起引出两条射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就可以组成一个“角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Administrator</cp:lastModifiedBy>
  <dcterms:modified xsi:type="dcterms:W3CDTF">2023-06-02T08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B919012EC495687CEEFCBD9416D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