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每个孩子都需要被看见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博尔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马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《每个孩子都需要被看见》一书令我记忆最深刻的地方有两处。一处是关于逆反心理的详细解读（第二部分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逆反心理的解读。众所周知，在不同的年龄段的人中，都会有不同程度的逆反心理，他们的逆反心理的表现也各不同。但是其中青少年逆反心理尤为严重，而这正是我所正在面对的。现实生活中，每每面对孩子的逆反情绪，我常用的处理方式是自创的“以暴制暴”加“糖衣炮弹”，通俗的讲就是打一巴掌给一颗糖吃。满以为自己的方法很先进，残酷的现实却让我大跌眼镜，这么“先进”的方法，实际用起来居然会没用！而更准确地说，不是没用，而是根本就用不上，因为孩子根本不会理你，你连用的机会都没有！而《每个孩子都需要被看见》一书从“亲子关系减弱，逆反心理增强”、“逆反心理的双重作用”、“虚假的独立”等五个方面，详细分析了逆反心理产生的根源、逆反心理的作用、如何面对孩子在不同年龄阶段的逆反心理等等，给了我莫大的启示。抱着“病急乱投医”心理，迫不急待的试了下，效果却是出奇的好，真是不得不让人信服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微软用户</dc:creator>
  <dc:description/>
  <dc:language>en-US</dc:language>
  <cp:lastModifiedBy>瞬间的幸福</cp:lastModifiedBy>
  <dcterms:modified xsi:type="dcterms:W3CDTF">2023-06-02T03:39:4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A9C109954FFEAC48679B1D0B1C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