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每个孩子都需要被看见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博尔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依恋两极性的负面性，体现在很多方面，其中之一就是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拒绝和父母有相同点。依恋父母的孩子，会发自内心地想变成父母的样子，而同伴导向的孩子，则非常讨厌和父母一样，他们会想尽一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切办法，变得和父母不一一样。如果说相同意味着亲近，那不同就意味着疏远。正因如此，同伴导向的孩子会刻意培养一些和父母完全不同的爱好，或保持与父母相悖的观点，他们就是想和父母完全不一样。人们可能会把孩子这种偏要和父母不同的执念，误认为是他们在追求个性。实际上，这是两回事。孩子在任何人际关系中，都会表现出自己的个性，并不是只在亲子关系中才会如此。真正追求个性的孩子，在任何压力面前都会坚持自我，而事实上，很多声称“有个性”的孩子却恰相反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231F20"/>
                <w:kern w:val="0"/>
                <w:sz w:val="24"/>
                <w:lang w:bidi="ar"/>
              </w:rPr>
            </w:pPr>
            <w:r>
              <w:rPr>
                <w:rFonts w:eastAsia="楷体" w:cs="宋体;SimSun" w:ascii="楷体" w:hAnsi="楷体"/>
                <w:color w:val="231F2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" w:hAnsi="楷体" w:cs="宋体;SimSun" w:eastAsia="楷体"/>
                <w:color w:val="231F20"/>
                <w:kern w:val="0"/>
                <w:sz w:val="24"/>
                <w:lang w:bidi="ar"/>
              </w:rPr>
              <w:t>智慧的教师，懂得放下对孩子的成见。“错误的教育方式影响孩子错误的认识，也因此衍生出错误的影响，远比教师想象中多得多。”孩子一旦被贴上某种“不好”的标签，很容易会成为标签所标定的人。他们会把孩子的进步看在眼里，把他的改变放在心上，不断肯定、鼓励及表扬。孩子可以有不同的缺点，只要耐心机智的引导，让不同缺点演变成不同的优点，这才是教育的真谛。每个孩子都有自己的“闪光点”，能否被点燃、被激发，关键在于教育。</w:t>
            </w:r>
            <w:r>
              <w:rPr>
                <w:rFonts w:ascii="楷体" w:hAnsi="楷体" w:cs="宋体;SimSun" w:eastAsia="楷体"/>
                <w:color w:val="000000"/>
                <w:sz w:val="24"/>
                <w:shd w:fill="FFFFFF" w:val="clear"/>
              </w:rPr>
              <w:t>读《每个孩子都需要被看见》让我更加懂得在教育中“理解”是多么重要，能看见孩子的内心渴望，并作出回应，那么教育便有了光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6:00Z</dcterms:created>
  <dc:creator>微软用户</dc:creator>
  <dc:description/>
  <cp:keywords/>
  <dc:language>en-US</dc:language>
  <cp:lastModifiedBy>张 北飞</cp:lastModifiedBy>
  <dcterms:modified xsi:type="dcterms:W3CDTF">2023-06-02T02:20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1A9C109954FFEAC48679B1D0B1C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