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i w:val="false"/>
          <w:i w:val="false"/>
          <w:color w:val="000000"/>
          <w:sz w:val="44"/>
          <w:szCs w:val="44"/>
          <w:lang w:val="en-US" w:eastAsia="zh-CN"/>
        </w:rPr>
      </w:pPr>
      <w:r>
        <w:rPr>
          <w:rFonts w:ascii="黑体" w:hAnsi="黑体" w:cs="黑体" w:eastAsia="黑体"/>
          <w:b w:val="false"/>
          <w:bCs/>
          <w:i w:val="false"/>
          <w:color w:val="000000"/>
          <w:sz w:val="44"/>
          <w:szCs w:val="44"/>
          <w:lang w:val="en-US" w:eastAsia="zh-CN"/>
        </w:rPr>
        <w:t>《每个孩子都需要被看见》读后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val="false"/>
          <w:b w:val="false"/>
          <w:i w:val="false"/>
          <w:i w:val="false"/>
          <w:color w:val="000000"/>
          <w:sz w:val="28"/>
          <w:szCs w:val="28"/>
          <w:lang w:val="en-US" w:eastAsia="zh-CN"/>
        </w:rPr>
      </w:pPr>
      <w:r>
        <w:rPr>
          <w:rFonts w:ascii="宋体" w:hAnsi="宋体" w:cs="宋体"/>
          <w:b w:val="false"/>
          <w:i w:val="false"/>
          <w:color w:val="000000"/>
          <w:sz w:val="28"/>
          <w:szCs w:val="28"/>
          <w:lang w:val="en-US" w:eastAsia="zh-CN"/>
        </w:rPr>
        <w:t>礼河实验学校   周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教师，就是设法把科学家的自我牺牲精神与基督徒那不可言喻的虔诚之心都移植到教育者的灵魂中来，从孩子身上学习到教育的方式和方法、学习如何完善自我，才能成为一个真正意义上的教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教师施展才华的舞台——学校，应该是一个真正意义上给幼儿自由发展的地方。老师不是权威，而是以爱和启示来引导孩子，支持与帮助他，解开束缚的枷锁。解放孩子的心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向来只有诗人和小孩子能感受到鹅卵石上流淌着的河水的魅力。孩子的成长应该是与大自然亲密接触的，因为孩子比任何人都更善于观察大自然，比如照顾植物或者小动物可以轻易地引发孩子的兴趣。儿童都有一种关心他人的渴望，正是这种本能的满足感赋予其快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这本书中最可贵的就是蒙台梭利打破已有的教育常规，寻求了解孩子和爱孩子的新的教育方式，并对如何做一名老师有了新的定义。在蒙台梭利的观念里，教师不是授课的机器，在教育中，教师失去了主动性，而把主动权留给了孩子。对于教师来说，他已经被一种包含教师及多种不同教具的复杂结合体多替代，教具也不再是教师的辅助工具，而转变为孩子的“助手”。所以教师要对每件教具都非常熟悉，长时间地亲自用它，在使用过程中预见孩子在操作过程中会遇到的困难，或者蕴含其中的乐趣，然后尽自己所能的向孩子进行解释可能会对教具形成的种种感觉印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在教导孩子运用教具时，教师必须清楚的做两件事，第一，让孩子接触教具，并向其传授使用要领；第二，对那些能够自己正确的辨识差异的孩子，教师应该干预并启发他们。蒙台梭利认为儿童有一种与生俱来的“内在生命力”，这种生命力是一种积极的、活动的、发展着的存在，它具有无穷无尽的力量。教育的任务就是激发和促进儿童“内在潜力”的发挥，使其按自身规律获得自然的和自由的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尊重孩子正在进行的所有合理活动，并试图了解他们的活动目的。蒙台梭利认为，每个儿童都应得到应有的尊重。正是在生活中，我们往往干涉或者阻碍了儿童的行为，比如，儿童在自己穿衣服时，成人觉得他穿的过慢，于是抓起衣服，替那个笨拙的小家伙穿上，高高兴兴地想和他出去玩，可是殊不知这个小家伙本来是在认真探索怎么样穿衣服的，现在被搞的玩的兴致全无，心里郁闷，其实这也是对儿童的不尊重。不能因为他小，表达能力不够完善，而剥夺了他行动的能力。我们应该尊重每个孩子的活动意愿，试着去了解孩子，了解他行为的原因，并且支持与鼓励他。培养孩子独立的个性，不让孩子养成依赖的习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在生活中常常出现这样的情况，为了保护孩子不受到伤害，家长们总是神经紧张的看护这他们，当他们要拿一个花瓶时，常常喝止他“别动”担心花瓶会破碎，碎渣会伤到孩子，久而久之，那个说“别碰”，这个说“不行”，孩子势必会变的胆小，慢慢失去承担责任的勇气，做什么事都要寻求别人的同意再做，养成对他人的依赖感，这样的教育后果是不堪设想的。其实每个孩子都有好奇心，都有探索的精神，他们的创造力是无限的，不要埋没了孩子的天性，让他自由的探索，养成独立思考的好习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我们必须时时警觉和孩子之间的相处之道。因为孩子的感情比我们想像的还要细腻敏感。我们应该学会观察儿童、倾听儿童。作为成年人，我们似乎很少去倾听儿童的想法，总是以为自己的想法的对的，于是不顾儿童的感受，去帮他决定什么该做，什么不做。长此以往下去，家长与儿童之间的沟通会越来越困难，所以何不试试做一个小听众，倾听我们的孩子他有什么想法、什么困挠，在倾听时，我们蹲下身子，甚至比孩子蹲得还低，用心地听，注意看他的眼睛，听他的语气，观察他的表情。这样才能让孩子感受到你的关心，你对他的爱和信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蒙台梭利的“儿童之家”看了让我心生爱慕，儿童之家一个班里</w:t>
      </w:r>
      <w:r>
        <w:rPr>
          <w:rFonts w:eastAsia="宋体" w:cs="宋体" w:ascii="宋体" w:hAnsi="宋体"/>
          <w:b w:val="false"/>
          <w:i w:val="false"/>
          <w:color w:val="000000"/>
          <w:sz w:val="24"/>
          <w:szCs w:val="24"/>
          <w:lang w:eastAsia="zh-CN"/>
        </w:rPr>
        <w:t>50</w:t>
      </w:r>
      <w:r>
        <w:rPr>
          <w:rFonts w:ascii="宋体" w:hAnsi="宋体" w:cs="宋体"/>
          <w:b w:val="false"/>
          <w:i w:val="false"/>
          <w:color w:val="000000"/>
          <w:sz w:val="24"/>
          <w:szCs w:val="24"/>
          <w:lang w:eastAsia="zh-CN"/>
        </w:rPr>
        <w:t>到</w:t>
      </w:r>
      <w:r>
        <w:rPr>
          <w:rFonts w:eastAsia="宋体" w:cs="宋体" w:ascii="宋体" w:hAnsi="宋体"/>
          <w:b w:val="false"/>
          <w:i w:val="false"/>
          <w:color w:val="000000"/>
          <w:sz w:val="24"/>
          <w:szCs w:val="24"/>
          <w:lang w:eastAsia="zh-CN"/>
        </w:rPr>
        <w:t>60</w:t>
      </w:r>
      <w:r>
        <w:rPr>
          <w:rFonts w:ascii="宋体" w:hAnsi="宋体" w:cs="宋体"/>
          <w:b w:val="false"/>
          <w:i w:val="false"/>
          <w:color w:val="000000"/>
          <w:sz w:val="24"/>
          <w:szCs w:val="24"/>
          <w:lang w:eastAsia="zh-CN"/>
        </w:rPr>
        <w:t>个人，混龄的，因为蒙台梭利认为年龄小的孩子会模仿年龄大的孩子，向他们学习，这样反而会变的更好，虽然一个班人很多，但是他们真的就像是一个大家庭，老师不会干涉幼儿的活动，只是为他们提供了很多的材料，让他们自己去探索去发现，蒙台梭利很注重幼儿感觉的训练，触觉、听觉、嗅觉，甚至对温度和重量的感受，她都有准备一套教具与教学模式让幼儿得到反复训练，她的细心与耐心溢于言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在《发现孩子》这本书中，作者举了很多的例子，形象生动的把每个孩子的行为、表情、思想都写了出来，用实际的例子来证明她的理论，更加有说服力，读着此书，仿佛“儿童之家”就在眼前，儿童之家里聪慧伶俐的小家伙们活灵活现，蒙台梭利的这本书值得细细品味，认真揣摩，由于时间的缘故，这次只是匆匆读过，各中的理论知识还没全部熟练掌握，这样的好书应该要读个几遍才能真正领略到作者的一片心思吧。</w:t>
      </w:r>
    </w:p>
    <w:p>
      <w:pPr>
        <w:pStyle w:val="Normal"/>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AAA</cp:lastModifiedBy>
  <dcterms:modified xsi:type="dcterms:W3CDTF">2023-06-02T00: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22AFA53114DD0AE7528693384ADAB_12</vt:lpwstr>
  </property>
  <property fmtid="{D5CDD505-2E9C-101B-9397-08002B2CF9AE}" pid="3" name="KSOProductBuildVer">
    <vt:lpwstr>2052-11.1.0.14309</vt:lpwstr>
  </property>
  <property fmtid="{D5CDD505-2E9C-101B-9397-08002B2CF9AE}" pid="4" name="commondata">
    <vt:lpwstr>commondata</vt:lpwstr>
  </property>
</Properties>
</file>