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《每个孩子都需要被看见》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lang w:val="en-US" w:eastAsia="zh-CN"/>
        </w:rPr>
      </w:pPr>
      <w:r>
        <w:rPr>
          <w:lang w:eastAsia="zh-CN"/>
        </w:rPr>
        <w:t>礼河实验学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唐亚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当今社会现状，孩子的教育问题着实令人头疼，无论是老师，还是家长，都感觉到现在的孩子真难管，小小年纪，就出现逆反、攻击、欺凌等行为问题。儿童行为心理学家戈登</w:t>
      </w:r>
      <w:r>
        <w:rPr>
          <w:lang w:val="en-US" w:eastAsia="zh-CN"/>
        </w:rPr>
        <w:t>.</w:t>
      </w:r>
      <w:r>
        <w:rPr>
          <w:lang w:val="en-US" w:eastAsia="zh-CN"/>
        </w:rPr>
        <w:t>诺伊费尔德博士，通过</w:t>
      </w:r>
      <w:r>
        <w:rPr>
          <w:lang w:val="en-US" w:eastAsia="zh-CN"/>
        </w:rPr>
        <w:t>40</w:t>
      </w:r>
      <w:r>
        <w:rPr>
          <w:lang w:val="en-US" w:eastAsia="zh-CN"/>
        </w:rPr>
        <w:t>余年研究发现：父母并未看见行为隐藏下的内心渴求、方向迷失，内心意愿被深藏、被漠视，得不到精准回应，孩子就会迷失，也会疏远与父母的关系，这一点对老师来说也是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lang w:eastAsia="zh-CN"/>
        </w:rPr>
      </w:pPr>
      <w:r>
        <w:rPr>
          <w:lang w:eastAsia="zh-CN"/>
        </w:rPr>
        <w:t>笔者强调，</w:t>
      </w:r>
      <w:r>
        <w:rPr>
          <w:lang w:eastAsia="zh-CN"/>
        </w:rPr>
        <w:t>每个孩子都需要被别人注意，“被别人注意”的意思是“为人所知”。</w:t>
      </w:r>
      <w:r>
        <w:rPr>
          <w:lang w:eastAsia="zh-CN"/>
        </w:rPr>
        <w:t>而依恋关系是一切社交关系运转的基础，忽视这一定律，会让各类关系都陷入困境。在关系中，孩子才能被看见。不被看见的孩子，自我难以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lang w:val="en-US" w:eastAsia="zh-CN"/>
        </w:rPr>
      </w:pPr>
      <w:r>
        <w:rPr>
          <w:lang w:eastAsia="zh-CN"/>
        </w:rPr>
        <w:t>笔者给我们举例：</w:t>
      </w:r>
      <w:r>
        <w:rPr>
          <w:lang w:val="en-US" w:eastAsia="zh-CN"/>
        </w:rPr>
        <w:t>7</w:t>
      </w:r>
      <w:r>
        <w:rPr>
          <w:lang w:val="en-US" w:eastAsia="zh-CN"/>
        </w:rPr>
        <w:t>岁的克里斯汀已经学会了顶嘴，</w:t>
      </w:r>
      <w:r>
        <w:rPr>
          <w:lang w:val="en-US" w:eastAsia="zh-CN"/>
        </w:rPr>
        <w:t>9</w:t>
      </w:r>
      <w:r>
        <w:rPr>
          <w:lang w:val="en-US" w:eastAsia="zh-CN"/>
        </w:rPr>
        <w:t>岁的肖恩越来越不听话，甚至在卧室门上贴了一张纸条，上面写着：“禁止入内。”青春期的梅兰妮则跟父母的话越来越少，她用肢体语言表达着自己的叛逆：一脸不高兴、耸肩，或者轻蔑地笑，特别是当父亲愤怒地命令她“别笑了”的时候，她显得更得意了。这种种的叛逆行为，大家是不是都很熟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其实我们自己也感觉得到，有时候我们越是着急，孩子就越是磨蹭，我们越是要求孩子吃蔬菜、打扫房间、刷牙、做作业，他们就越不愿意去做，我们越是劝诫孩子不要吃垃圾食品，他们就越偏爱垃圾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怎么办呢？笔者也给出了建议：用行为本身去建立关系；如果把目光一直停留在孩子在行为上的改善，那么我们也就无法改善自己和孩子的关系；每一次分离，都需要用情感联结让孩子重新归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5:59Z</dcterms:created>
  <dc:creator>Administrator</dc:creator>
  <dc:description/>
  <dc:language>en-US</dc:language>
  <cp:lastModifiedBy>Administrator</cp:lastModifiedBy>
  <dcterms:modified xsi:type="dcterms:W3CDTF">2023-05-30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E06D09A9E41C8BE1156044AF4F3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