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eastAsia="zh-CN"/>
        </w:rPr>
        <w:t>十</w:t>
      </w:r>
      <w:r>
        <w:rPr>
          <w:rFonts w:ascii="宋体" w:hAnsi="宋体" w:cs="宋体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100"/>
        <w:gridCol w:w="6135"/>
      </w:tblGrid>
      <w:tr>
        <w:trPr>
          <w:trHeight w:val="90" w:hRule="atLeast"/>
        </w:trPr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红烧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土豆肉丁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土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精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火腿肠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中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包菜虾糕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莴苣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汤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鸡腿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鸡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</w:t>
            </w:r>
            <w:r>
              <w:rPr>
                <w:rFonts w:ascii="宋体" w:hAnsi="宋体" w:cs="宋体"/>
                <w:sz w:val="24"/>
                <w:szCs w:val="24"/>
              </w:rPr>
              <w:t>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榨菜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eastAsia="zh-CN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汤素鸡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素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清炒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番茄鸡蛋汤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eastAsia="zh-CN"/>
              </w:rPr>
              <w:t>香酥虾球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球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香肉丝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丝瓜炒蛋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丝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糖醋包菜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包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豆甜汤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绿</w:t>
            </w:r>
            <w:r>
              <w:rPr>
                <w:rFonts w:ascii="宋体" w:hAnsi="宋体" w:cs="宋体"/>
                <w:sz w:val="24"/>
                <w:szCs w:val="24"/>
              </w:rPr>
              <w:t>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大排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鲜猪</w:t>
            </w:r>
            <w:r>
              <w:rPr>
                <w:rFonts w:ascii="宋体" w:hAnsi="宋体" w:cs="宋体"/>
                <w:sz w:val="24"/>
                <w:szCs w:val="24"/>
              </w:rPr>
              <w:t>大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干肉丝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鹌鹑蛋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油面筋毛白菜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毛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油面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菜鱼丸汤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鱼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香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鸡蛋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红汤肉圆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全肉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咖喱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鸡丁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荷包蛋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荷包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绿豆芽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绿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蛋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55:00Z</dcterms:created>
  <dc:creator>xbany</dc:creator>
  <dc:description/>
  <dc:language>en-US</dc:language>
  <cp:lastModifiedBy>一语承诺</cp:lastModifiedBy>
  <cp:lastPrinted>2023-06-02T12:39:00Z</cp:lastPrinted>
  <dcterms:modified xsi:type="dcterms:W3CDTF">2023-06-02T06:04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E8F74671C4C7198AF7B1F2D10C9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GVmNWYxZjI0MTcyOTcyNzY1MzY4NTQ4ODE4M2RiYzgifQ==</vt:lpwstr>
  </property>
</Properties>
</file>