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52"/>
          <w:szCs w:val="5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-445770</wp:posOffset>
            </wp:positionV>
            <wp:extent cx="7617460" cy="10819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81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kern w:val="0"/>
          <w:sz w:val="24"/>
          <w:szCs w:val="24"/>
        </w:rPr>
        <w:t>第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十七</w:t>
      </w:r>
      <w:r>
        <w:rPr>
          <w:rFonts w:ascii="宋体" w:hAnsi="宋体" w:cs="宋体"/>
          <w:b/>
          <w:kern w:val="0"/>
          <w:sz w:val="24"/>
          <w:szCs w:val="24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 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2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/>
        </w:rPr>
        <w:t>出勤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本班今日出勤人数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26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日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请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晨间来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高羽安手里拎着水壶走到班级门，老师：“早上好，高羽安。”高羽安“早上好。”老师：“来签到吧”高羽安找到自己的照片撕下来以后贴在了秦苏安照片的后面说“有一个小朋友已经来啦！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贺健宸拿着水壶脸上洋溢着笑容，小脚快步的往教室门口走，看到老师抬起小手说：“早上好”老师：“早上好，快来找一下自己的照片。”贺健宸快步走到签到板前，蹲下来找他的照片：“老师，我的照片呢？”老师拿起他的照片给他“自己贴上去吧！”贺健宸拿起照片贴在了签到板上，然后走到水杯架旁边放水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张漪乐拿着水杯走到教室门口，直接走到建构区，转过身找水杯架，放好水杯以后和老师说：“老师，我来了”然后走到厕所洗手，和厕所里一起洗手的左轶萱一起走到午睡室坐在牛奶杯面前，拿起饼干吃掉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3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区域游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地点：娃娃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时间：上午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00—10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：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400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物：陈艺萱、肖尧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实录：陈艺萱拿起娃娃把娃娃身上的衣服脱下来对肖尧说：“我当妈妈，你当爸爸，我们的宝宝要去洗澡了”然后陈艺萱把娃娃放在绿色的盖子里，用小手帮娃娃摸摸胳膊，摸摸肚子、背和脚，陈艺萱把娃娃抱起来放在腿上：“宝宝洗好澡了，现在要给她看病了”肖尧坐在小椅子上，从医药箱里拿出注射器说“那我给她打针”陈艺萱从医药箱里拿出听诊器挂在脖子上说：“我先给宝宝看一看”陈艺萱一手拿着娃娃的腿，另一只手拿着听诊器的听筒在娃娃的肚子上动说：“一会打个针就好了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地点：图书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人物：郭颜睿、张漪乐、郭煜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74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975</wp:posOffset>
            </wp:positionH>
            <wp:positionV relativeFrom="paragraph">
              <wp:posOffset>-474345</wp:posOffset>
            </wp:positionV>
            <wp:extent cx="7617460" cy="108191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81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实录：张漪乐、郭颜睿、郭煜霖在图书角看书，郭颜睿拿着一本《永远永远爱你》坐在垫子上看图片，他指着图片上的黄色恐龙说：“这是恐龙妈妈，拿着两个水果”然后翻了一页指着书上的两只小恐龙说：“不是水果，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1010</wp:posOffset>
            </wp:positionH>
            <wp:positionV relativeFrom="paragraph">
              <wp:posOffset>-508000</wp:posOffset>
            </wp:positionV>
            <wp:extent cx="7617460" cy="108191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81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是两个宝宝”郭煜霖看了一下图片上的两个恐龙宝宝说：“他们长的不一样，一个黄色一个绿色”郭颜睿指着恐龙妈妈说：“这个妈妈和黄色宝宝长的一样”然后手指着另一页说：“恐龙妈妈把绿色的宝宝带走了”郭煜霖也看着郭颜睿指的图片说：“妈妈要把它送走，绿色的和她长的不一样”张漪乐坐在垫子上翻看着她的《幸运的一天》，没有被郭煜霖和郭颜睿的对话所打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4180</wp:posOffset>
            </wp:positionH>
            <wp:positionV relativeFrom="paragraph">
              <wp:posOffset>-579120</wp:posOffset>
            </wp:positionV>
            <wp:extent cx="7617460" cy="1081913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081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集体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体育活动《小矮人运西瓜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教材分析：</w:t>
      </w:r>
    </w:p>
    <w:p>
      <w:pPr>
        <w:pStyle w:val="Normal"/>
        <w:spacing w:lineRule="exact" w:line="360"/>
        <w:ind w:firstLine="421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活动选择蹲走加双手交替推球的动作，让幼儿一直控制手上的球，增强手眼协调能力；同时蹲走的动作也能锻炼幼儿的耐力和腿部力量，促使其走、跑、跳等基本动作的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小班幼儿的年龄较小，在体育活动中缺乏持久性，在走路和奔跑时腿部力量也明显不足。通过观察，发现他们很喜欢球类游戏，尤其是球的滚动性能吸引他们的注意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户外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我们一起在操场玩了攀爬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63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左轶萱慢慢从梯子上爬上去，爬得越高左轶萱的速度慢了下来，后面排队的小朋友等在左轶萱后面，排队等的人数越来越多。老师：“左轶萱需要帮忙吗？”左轶萱不说话，但是身体也没有往前爬在原地没有动。老师：“娜娜是不是害怕？”左轶萱表情显露出惊恐“我不敢。”老师一手扶住她的腰，另一只手引导她两只手先往前爬，在两只脚一步一步跟上，在老师的搀扶下，左轶萱很快就爬过了梯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赵毓宁先爬梯子，排在后面的李子木不紧不慢的跟在后面。在往上倾斜的梯子上赵毓宁的速度变慢了，李子木跟着爬了上来，李子木说：“你快点啊”，赵毓宁着急的说：“慢一点，这里太高了”李子木说：“你不要怕，不会摔得”赵毓宁翘起屁股，从大腿缝对李子木说：“我要慢慢爬。”之后李子木没有再催过赵毓宁，一起爬完了梯子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生活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今天午饭吃的是胡萝卜虾仁、油面筋炒白菜和生菜汤。夏天一把一勺饭菜放进嘴巴里以后很长时间都含着，眼睛看着别的地方，老师说：“老师喂你好不好。”夏天一说：“好”老师拿起勺子舀一勺送到夏天一嘴里，夏天一嘴巴咬了几下以后又不动了，老师说：“我们来比赛，看我数到几你嘴巴里的饭菜可以吃掉”夏天一点了点头。老师：“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1,2,3,4,5,6,7”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夏天一速度很快的咀嚼起来，吃完以后张大嘴巴给老师看没有饭菜的嘴巴。老师：“很快呢，数到七就吃掉了，现在你自己吃，看数到几能吃完一口，是不是比老师喂快”夏天一接过老师手里的勺子，吃的速度比之前快多了，很快两个小碗都吃完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贺健宸拿起小勺子先用小勺子舀起虾仁往嘴里吃，吃完以后继续用勺子把胡萝卜扒到碗的一边继续吃白菜，白菜都吃完了，胡萝卜还在碗的一边，然后他把菜碗里的汤倒在饭粒用小勺子一勺一勺吃，饭也很快吃完了，他举起小手说：“老师我吃完了。”老师说：“蔬菜也很好吃，而且很有营养要把饭菜都吃完哦！”贺健宸坐了一会，老师把他手里的勺子拿起来舀了一勺蔬菜送到他嘴里，他继续吃起来，很快蔬菜也吃完了。</w:t>
      </w:r>
    </w:p>
    <w:p>
      <w:pPr>
        <w:pStyle w:val="Normal"/>
        <w:numPr>
          <w:ilvl w:val="0"/>
          <w:numId w:val="0"/>
        </w:numPr>
        <w:ind w:left="0" w:firstLine="321"/>
        <w:rPr>
          <w:rFonts w:ascii="宋体" w:hAnsi="宋体" w:cs="Times New Roman"/>
          <w:b/>
          <w:b/>
          <w:bCs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kern w:val="0"/>
          <w:sz w:val="32"/>
          <w:szCs w:val="32"/>
          <w:u w:val="none"/>
          <w:lang w:val="en-US" w:eastAsia="zh-CN"/>
        </w:rPr>
        <w:t>6.</w:t>
      </w:r>
      <w:r>
        <w:rPr>
          <w:rFonts w:ascii="宋体" w:hAnsi="宋体" w:cs="Times New Roman"/>
          <w:b/>
          <w:bCs/>
          <w:color w:val="000000"/>
          <w:kern w:val="0"/>
          <w:sz w:val="32"/>
          <w:szCs w:val="32"/>
          <w:u w:val="none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20"/>
        <w:jc w:val="left"/>
        <w:textAlignment w:val="auto"/>
        <w:rPr>
          <w:rFonts w:ascii="宋体" w:hAnsi="宋体" w:cs="宋体"/>
          <w:b w:val="false"/>
          <w:b w:val="false"/>
          <w:bCs w:val="false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各位家长，大家好</w:t>
      </w:r>
      <w:r>
        <w:rPr>
          <w:rFonts w:cs="宋体" w:ascii="宋体" w:hAnsi="宋体"/>
          <w:b w:val="false"/>
          <w:bCs w:val="false"/>
          <w:kern w:val="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val="en-US" w:eastAsia="zh-CN"/>
        </w:rPr>
        <w:t>天气昼夜温度相差较大。幼儿更容易感冒咳嗽，请各位家长朋友根据每日天气为幼儿增减衣物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e-W</cp:lastModifiedBy>
  <dcterms:modified xsi:type="dcterms:W3CDTF">2023-06-02T04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11BDAA3CD4D879C1CBB58F6CD3A3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