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14"/>
        <w:gridCol w:w="2042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每个孩子都需要被看见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戈登•诺伊费尔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博尔•马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.0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亚娟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九</w:t>
            </w:r>
            <w:r>
              <w:rPr>
                <w:rFonts w:ascii="宋体" w:hAnsi="宋体" w:cs="宋体"/>
                <w:kern w:val="0"/>
                <w:sz w:val="24"/>
              </w:rPr>
              <w:t>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191919"/>
                <w:sz w:val="24"/>
                <w:shd w:fill="FFFFFF" w:val="clear"/>
              </w:rPr>
              <w:t>身为父母，应该看见：在孩子最需要我们的时候，尤为珍贵的就是无条件接受孩子的需求。比他做了什么更重要，我们更在意的是亲子关系，而不是他的行为或成绩。亲子关系是神圣的。在孩子成熟独立之前，孩子与父母之间的亲子关系，一定是第一位的。而正是为了孩子真正地成熟独立，我们一定要维系亲密关系，守护我们的孩子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91919"/>
                <w:sz w:val="24"/>
                <w:shd w:fill="FFFFFF" w:val="clear"/>
              </w:rPr>
            </w:pPr>
            <w:r>
              <w:rPr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91919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191919"/>
                <w:sz w:val="24"/>
                <w:shd w:fill="FFFFFF" w:val="clear"/>
                <w:lang w:val="en-US" w:eastAsia="zh-CN"/>
              </w:rPr>
              <w:t>作</w:t>
            </w:r>
            <w:r>
              <w:rPr>
                <w:rFonts w:ascii="宋体" w:hAnsi="宋体" w:cs="宋体"/>
                <w:color w:val="191919"/>
                <w:sz w:val="24"/>
                <w:shd w:fill="FFFFFF" w:val="clear"/>
              </w:rPr>
              <w:t>家冰心曾说：“一个美好的家庭，乃是一切幸福和力量的根源。”深以为然。有家可回，是每个人人生路上的底气和根基所在。有家人相拥，无论你在外经历多少风雨，头顶都始终撑着一把伞。人活一辈子，最大的幸福莫过于：生于一个充满欢声笑语的家，长于一个有着优良门风的家，立于一个可以随时依靠的家。</w:t>
            </w:r>
            <w:r>
              <w:rPr>
                <w:rFonts w:eastAsia="宋体" w:cs="宋体" w:ascii="宋体" w:hAnsi="宋体"/>
                <w:color w:val="191919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color w:val="191919"/>
                <w:sz w:val="24"/>
                <w:shd w:fill="FFFFFF" w:val="clear"/>
              </w:rPr>
              <w:t>一个家庭，最高级的炫富莫过于：和睦的相处之道，优良的家风传承，聪明的教子之道，让人心安的家庭环境。父母的三观、品行、格局，往往就是孩子对于世界的认知。父母三观正、行为得体、格局大，孩子才会在一条正确的路上越走越远。正如纪录片《镜子》中说的那样：“每个孩子生下来都是一张白纸，父母就是作画人。白纸变成什么样，关键在于父母。”父母是孩子的镜子，孩子是父母的影子。你想要培养出什么样的孩子，首先自己要先做什么样的人。“言传身教”这个四个字，究其根本，其实就是：播下一个行动，收获一种习惯；播下一种习惯，收获一种性格；播下一种性格，收获一种命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杨杨の</cp:lastModifiedBy>
  <dcterms:modified xsi:type="dcterms:W3CDTF">2023-06-01T07:28:2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A8C39513449D2912198C5719CA9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