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豇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红烧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叉烧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素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面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大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丝青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面疙瘩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宫爆鸡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圆鸡毛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3-04-06T13:59:00Z</cp:lastPrinted>
  <dcterms:modified xsi:type="dcterms:W3CDTF">2023-05-31T06:13:00Z</dcterms:modified>
  <cp:revision>80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