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新北区交往互动教学设计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538"/>
        <w:gridCol w:w="244"/>
        <w:gridCol w:w="2268"/>
        <w:gridCol w:w="507"/>
        <w:gridCol w:w="2466"/>
      </w:tblGrid>
      <w:tr>
        <w:trPr>
          <w:trHeight w:val="38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学校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Arial" w:hAnsi="Arial" w:cs="Arial"/>
                <w:bCs/>
                <w:sz w:val="21"/>
                <w:szCs w:val="21"/>
              </w:rPr>
              <w:t>：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日期：</w:t>
            </w:r>
          </w:p>
        </w:tc>
      </w:tr>
      <w:tr>
        <w:trPr>
          <w:trHeight w:val="420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学科</w:t>
            </w:r>
            <w:r>
              <w:rPr>
                <w:bCs/>
                <w:sz w:val="21"/>
                <w:szCs w:val="21"/>
              </w:rPr>
              <w:t>课题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  <w:t xml:space="preserve">Unit </w:t>
            </w:r>
            <w:r>
              <w:rPr>
                <w:rFonts w:cs="Arial" w:ascii="宋体" w:hAnsi="宋体"/>
                <w:color w:val="000000"/>
                <w:sz w:val="21"/>
                <w:szCs w:val="21"/>
                <w:lang w:val="en-US" w:eastAsia="zh-CN"/>
              </w:rPr>
              <w:t>8 How are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Fun</w:t>
            </w:r>
            <w:r>
              <w:rPr>
                <w:bCs/>
                <w:sz w:val="21"/>
                <w:szCs w:val="21"/>
              </w:rPr>
              <w:t xml:space="preserve"> time</w:t>
            </w:r>
            <w:r>
              <w:rPr>
                <w:bCs/>
                <w:sz w:val="21"/>
                <w:szCs w:val="21"/>
                <w:lang w:val="en-US" w:eastAsia="zh-CN"/>
              </w:rPr>
              <w:t>&amp;Rhyme Ti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sz w:val="21"/>
                <w:szCs w:val="21"/>
              </w:rPr>
              <w:t>执</w:t>
            </w:r>
            <w:r>
              <w:rPr>
                <w:rFonts w:ascii="Arial" w:hAnsi="Arial" w:cs="Arial"/>
                <w:bCs/>
                <w:sz w:val="21"/>
                <w:szCs w:val="21"/>
                <w:lang w:eastAsia="zh-CN"/>
              </w:rPr>
              <w:t>教：</w:t>
            </w:r>
          </w:p>
        </w:tc>
      </w:tr>
      <w:tr>
        <w:trPr>
          <w:trHeight w:val="574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用歌曲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ow are you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营造学习英语的良好氛围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引出话题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复习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story time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以及疾病类单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拓展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stomachache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,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earache,backache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疾病类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词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hyme tim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设情境，看图片，预测电话用语，身体状况及建议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动画，了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u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身体情况，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rhyme tim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完成相关句型，归纳总结电话用语、询问身体状况及提供建议的句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fun tim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情境，引导学生关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o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情况，总结提炼语言结构，结构化地表达语言内容，为后面编辑朋友圈铺垫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教师所提供的对话，滚动复习旧知，加深理解与运用电话用语、询问身体状况以及提供建议的句型，学生提升综合语言运用能力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联系学生实际情况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能用所学语言帮助他人完成朋友圈编辑，在主题讨论中鼓励学生学会关心他人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材解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What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课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Unit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How are you?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时内容，这是一个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比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感兴趣的话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要学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fun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time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节课围绕“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are about others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这一话题展开教学活动。这节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创设了打电话关心朋友的情境，带领学生从关心书本人物，到关心身边同学，从打电话到编辑微信朋友圈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贴近学生们的日常生活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鼓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用英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表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Why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心不同的人物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高学生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何正确使用电话用语以及关心他人的意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能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准确向他人提出建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How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通过听、说、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看等一系列学习理解、应用实践和迁移创新的综合性活动，进一步提升单元语言知识，进一步理解主题意义，使单元主题意义逐步叠加、深化、突破，最终实现语言知识和情感目标的同步提升，学生的核心素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才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落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情分析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节课面向四年级学生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在学习本课之前，学生已经掌握了一定量有关的词汇和句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This is...speaking./What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s the matter?/How are you?...fever/col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，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能运用这些词汇进行日常交际对话。本课的重点是帮助他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熟练运用电话用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并在练习与交流中自主掌握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进行语言输出，以及少量的写作练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本单元所谈论的话题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are about others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学生们所喜爱的，感兴趣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同时通过关心课本人物和周边同学，学生学会关心他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学重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难点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能在语境中正确使用电话用语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May I speak to...?/Is that...?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进行口语交际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能合理提出建议，提供帮助，关心他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板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与呈现方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活动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方式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tep1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吸引注意，积累语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</w:rPr>
              <w:t>Task</w:t>
            </w: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  <w:t xml:space="preserve"> 1</w:t>
            </w:r>
            <w:r>
              <w:rPr>
                <w:rFonts w:cs="Times New Roman"/>
                <w:b/>
                <w:color w:val="000000"/>
                <w:szCs w:val="21"/>
              </w:rPr>
              <w:t>.</w:t>
            </w:r>
            <w:r>
              <w:rPr>
                <w:rFonts w:cs="Times New Roman"/>
                <w:b/>
                <w:szCs w:val="21"/>
                <w:lang w:val="en-US" w:eastAsia="zh-CN"/>
              </w:rPr>
              <w:t>Sing and tal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Enjoy</w:t>
            </w:r>
            <w:r>
              <w:rPr>
                <w:rFonts w:cs="Times New Roman"/>
                <w:szCs w:val="21"/>
              </w:rPr>
              <w:t xml:space="preserve"> a song about </w:t>
            </w:r>
            <w:r>
              <w:rPr>
                <w:rFonts w:cs="Times New Roman"/>
                <w:i/>
                <w:iCs/>
                <w:szCs w:val="21"/>
                <w:lang w:val="en-US" w:eastAsia="zh-CN"/>
              </w:rPr>
              <w:t>How are yo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Cs w:val="21"/>
              </w:rPr>
              <w:t>Task</w:t>
            </w:r>
            <w:r>
              <w:rPr>
                <w:rFonts w:cs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2.</w:t>
            </w: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Review and lear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Read story ti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Learn</w:t>
            </w:r>
            <w:r>
              <w:rPr>
                <w:rFonts w:cs="Times New Roman"/>
                <w:szCs w:val="21"/>
                <w:lang w:val="en-US" w:eastAsia="zh-CN"/>
              </w:rPr>
              <w:t xml:space="preserve"> more words about illn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Enjoy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and talk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cs="Times New Roman"/>
                <w:szCs w:val="21"/>
                <w:lang w:val="en-US" w:eastAsia="zh-CN"/>
              </w:rPr>
              <w:t>solo</w:t>
            </w:r>
            <w:r>
              <w:rPr>
                <w:rFonts w:cs="Times New Roman"/>
                <w:szCs w:val="21"/>
              </w:rPr>
              <w:t xml:space="preserve"> work)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R</w:t>
            </w:r>
            <w:r>
              <w:rPr>
                <w:rFonts w:cs="Times New Roman"/>
                <w:szCs w:val="21"/>
                <w:lang w:val="en-US" w:eastAsia="zh-CN"/>
              </w:rPr>
              <w:t>ead</w:t>
            </w:r>
            <w:r>
              <w:rPr>
                <w:rFonts w:cs="Times New Roman"/>
                <w:szCs w:val="21"/>
                <w:lang w:val="en-US" w:eastAsia="zh-CN"/>
              </w:rPr>
              <w:t xml:space="preserve"> story time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(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class</w:t>
            </w:r>
            <w:r>
              <w:rPr>
                <w:rFonts w:cs="Times New Roman"/>
                <w:color w:val="000000"/>
                <w:szCs w:val="21"/>
              </w:rPr>
              <w:t xml:space="preserve"> work)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L</w:t>
            </w:r>
            <w:r>
              <w:rPr>
                <w:rFonts w:cs="Times New Roman"/>
                <w:szCs w:val="21"/>
              </w:rPr>
              <w:t xml:space="preserve">earn the new words about </w:t>
            </w:r>
            <w:r>
              <w:rPr>
                <w:rFonts w:cs="Times New Roman"/>
                <w:szCs w:val="21"/>
                <w:lang w:val="en-US" w:eastAsia="zh-CN"/>
              </w:rPr>
              <w:t>illness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Solo work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引出话题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学生回答，教师评价。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学生对话交流，教师评价，回顾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story time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的内容。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学生回答，教师评价，在师生交流中拓展关于疾病类更多的词汇，并用缺词填空巩固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达成目标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</w:t>
            </w:r>
            <w:r>
              <w:rPr>
                <w:sz w:val="24"/>
              </w:rPr>
              <w:t xml:space="preserve">p </w:t>
            </w: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出目标，生成结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Look and ask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What can they do?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How is Sue?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What can Anna say to her?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Ask some question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  <w:lang w:val="en-US" w:eastAsia="zh-CN"/>
              </w:rPr>
              <w:t>pair</w:t>
            </w:r>
            <w:r>
              <w:rPr>
                <w:bCs/>
                <w:sz w:val="21"/>
                <w:szCs w:val="21"/>
              </w:rPr>
              <w:t xml:space="preserve"> work)</w:t>
            </w:r>
          </w:p>
          <w:p>
            <w:pPr>
              <w:pStyle w:val="Normal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两人讨论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一人回答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教师评价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预测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 xml:space="preserve">rhyme time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内容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达成目标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忆相关知识，初步运用结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Task 4.Watch and answer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How is Sue?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T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ask 5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 Listen and fil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ill in the blan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Task 6. Think and s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.How to make a cal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.How to ask about illnes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.How to give suggestion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Answer the questio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olo</w:t>
            </w:r>
            <w:r>
              <w:rPr>
                <w:color w:val="000000"/>
                <w:sz w:val="21"/>
                <w:szCs w:val="21"/>
              </w:rPr>
              <w:t xml:space="preserve"> work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Listen and fill in the blanks</w:t>
            </w:r>
          </w:p>
          <w:p>
            <w:pPr>
              <w:pStyle w:val="Normal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(solo work)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Make a summary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pair</w:t>
            </w:r>
            <w:r>
              <w:rPr>
                <w:color w:val="000000"/>
                <w:sz w:val="21"/>
                <w:szCs w:val="21"/>
              </w:rPr>
              <w:t xml:space="preserve"> work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生回答，教师评价，了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ue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的身体状况。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全班听，完成相关句型，一人汇报，教师评价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两人讨论，一人汇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归纳总结电话用语、询问身体状况及提供建议的句型。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达成目标</w:t>
            </w: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143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ep4 </w:t>
            </w:r>
            <w:r>
              <w:rPr>
                <w:color w:val="000000"/>
                <w:sz w:val="24"/>
              </w:rPr>
              <w:t>呈现刺激材料，活用结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Task 7. Talk and sho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Try to make a call to care about T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ake a dialogue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pair work)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两人对话交流，师生评价，结构化表达语言内容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达成目标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60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ep5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期待行为，强化结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Task 8. Read and s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How to care about other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If  she/he is fin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If  she/he is not good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Read and sum.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group</w:t>
            </w:r>
            <w:r>
              <w:rPr>
                <w:sz w:val="21"/>
                <w:szCs w:val="21"/>
              </w:rPr>
              <w:t xml:space="preserve"> work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班齐读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小组讨论，一人总结，师生评价</w:t>
            </w:r>
            <w:r>
              <w:rPr>
                <w:sz w:val="21"/>
                <w:szCs w:val="21"/>
                <w:lang w:eastAsia="zh-CN"/>
              </w:rPr>
              <w:t>，加深理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达成目标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89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反馈评价，巩固结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>Task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 9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. 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W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rite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 and think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Help one person to finish the Wechat Moment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szCs w:val="21"/>
                <w:lang w:val="en-US" w:eastAsia="zh-CN"/>
              </w:rPr>
              <w:t>Have a moral lesso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We should care about others</w:t>
            </w:r>
            <w:r>
              <w:rPr>
                <w:rFonts w:cs="Arial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Finish the Wechat Moment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 xml:space="preserve">solo </w:t>
            </w:r>
            <w:r>
              <w:rPr>
                <w:color w:val="000000"/>
                <w:sz w:val="21"/>
                <w:szCs w:val="21"/>
              </w:rPr>
              <w:t>work 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Think and have moral lesson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lass work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一人</w:t>
            </w:r>
            <w:r>
              <w:rPr>
                <w:sz w:val="21"/>
                <w:szCs w:val="21"/>
                <w:lang w:eastAsia="zh-CN"/>
              </w:rPr>
              <w:t>展示，师生评价，</w:t>
            </w:r>
            <w:r>
              <w:rPr>
                <w:sz w:val="21"/>
                <w:szCs w:val="21"/>
                <w:lang w:val="en-US" w:eastAsia="zh-CN"/>
              </w:rPr>
              <w:t>互动交流中归纳主题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师生交流，</w:t>
            </w:r>
            <w:r>
              <w:rPr>
                <w:sz w:val="21"/>
                <w:szCs w:val="21"/>
                <w:lang w:eastAsia="zh-CN"/>
              </w:rPr>
              <w:t>学生能</w:t>
            </w:r>
            <w:r>
              <w:rPr>
                <w:sz w:val="21"/>
                <w:szCs w:val="21"/>
                <w:lang w:val="en-US" w:eastAsia="zh-CN"/>
              </w:rPr>
              <w:t>懂得关心他人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达成目标</w:t>
            </w: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work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Must do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.Finish the Wechat Moment after class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.Try to make a telephone call to your classmates and ask about their health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Choose to do: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3.Serve on the Internet and collect information about illness,phone call and suggestions in English.</w:t>
            </w:r>
          </w:p>
        </w:tc>
      </w:tr>
      <w:tr>
        <w:trPr>
          <w:trHeight w:val="300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板书设计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ow are you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0825</wp:posOffset>
                      </wp:positionV>
                      <wp:extent cx="1680210" cy="8985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ll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cold  </w:t>
                                    <w:tab/>
                                    <w:tab/>
                                    <w:t>f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headache   stomacha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toothache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3pt;height:70.75pt;mso-wrap-distance-left:9.05pt;mso-wrap-distance-right:9.05pt;mso-wrap-distance-top:0pt;mso-wrap-distance-bottom:0pt;margin-top:19.7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lln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cold  </w:t>
                              <w:tab/>
                              <w:tab/>
                              <w:t>fev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eadache   stomacha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toothache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01295</wp:posOffset>
                      </wp:positionV>
                      <wp:extent cx="1546225" cy="11214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How to 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Have a rest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ake some p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Drink some warm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See the do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88.3pt;mso-wrap-distance-left:9.05pt;mso-wrap-distance-right:9.05pt;mso-wrap-distance-top:0pt;mso-wrap-distance-bottom:0pt;margin-top:15.85pt;mso-position-vertical-relative:text;margin-left:1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ow to c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Have a rest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ake some pill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Drink some warm wa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ee the doct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86360</wp:posOffset>
                      </wp:positionV>
                      <wp:extent cx="2128520" cy="14674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his is...speak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ay I speak to..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s that..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s there...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6pt;height:115.55pt;mso-wrap-distance-left:9.05pt;mso-wrap-distance-right:9.05pt;mso-wrap-distance-top:0pt;mso-wrap-distance-bottom:0pt;margin-top:6.8pt;mso-position-vertical-relative:text;margin-left:2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his is...speak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ay I speak to...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s that...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s there...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教学反思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22:00Z</dcterms:created>
  <dc:creator>SUNLI</dc:creator>
  <dc:description/>
  <dc:language>en-US</dc:language>
  <cp:lastModifiedBy>爱之</cp:lastModifiedBy>
  <cp:lastPrinted>2023-05-22T09:18:00Z</cp:lastPrinted>
  <dcterms:modified xsi:type="dcterms:W3CDTF">2023-05-31T01:0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A22ACFB87464C901E0601A0FD8A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