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76"/>
        <w:gridCol w:w="1441"/>
        <w:gridCol w:w="2332"/>
      </w:tblGrid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个孩子都需要被看见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登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诺伊菲尔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博尔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马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05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戴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</w:t>
            </w:r>
          </w:p>
        </w:tc>
      </w:tr>
      <w:tr>
        <w:trPr>
          <w:trHeight w:val="2674" w:hRule="atLeast"/>
        </w:trPr>
        <w:tc>
          <w:tcPr>
            <w:tcW w:w="8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sz w:val="24"/>
                <w:szCs w:val="24"/>
              </w:rPr>
              <w:t>换句话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种通常被孩子理解为无聊的空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其实是孩子依恋空洞和创造力空洞的双重作用。孩子没有和可以依恋的人在一起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又缺乏足够的好奇心和想象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来让自己度过有创造性的独处时间。比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教室里感觉无聊的孩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是既没有和老师建立依恋关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又对上课内容不感兴趣的孩子。这类孩子既缺乏对老师的依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又没有自主思考和好奇的创造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会抱怨“学校真无聊”或“我好无聊啊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知道干什么”。孩子对脆弱的心理防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会使其意识不到内心的空洞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孩子会以为无聊是源自外界因素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自身处境和周围环境导致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在孩子发育初期，是建立依恋的关键时期，怎么样建立依恋关系呢？我认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了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的身体状况、生活习惯、兴趣爱好和性格特点，熟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的生活环境。家访时，教师可主动接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，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一起游戏，消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对教师的陌生感。另外，教师还应善于观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的生活环境，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卧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是如何布置的，喜欢玩什么等，这样的教师才可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入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后，尽可能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孩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营造他熟悉的环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3-05-31T00:20:08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FB35F2D34EF796D1029488D34F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