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88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val="en-US" w:eastAsia="zh-CN"/>
        </w:rPr>
        <w:t>点燃孩子内心的火苗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center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Calibri"/>
          <w:color w:val="000000"/>
          <w:sz w:val="24"/>
          <w:szCs w:val="24"/>
          <w:shd w:fill="FFFFFF" w:val="clear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  <w:t>——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读《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每个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孩子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都需要被看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》有感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560"/>
        <w:jc w:val="center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礼河实验学校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  孙 珍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春暖花开放，我带着孩子在公园里溜达，看着翩然飞舞的蝴蝶和奔跑的孩子，突然想到了“破茧成蝶”，弱小的蝴蝶能自由徜徉在大自然中，岂不就是它的自我突破才变得更有生命力。我们的孩子，定然也如此，所有的美好都需要穿行过一段黑暗的隧道，寻找内在的驱动力，向外不断突破才能成就自己。读《每个孩子都需要被看见》让我更加懂得在教育中“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理解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是多么重要，能看见孩子的内心渴望，并作出回应，那么教育便有了光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董宇辉讲过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一段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关于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教育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话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甚是赞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：“家长和孩子的距离，太近了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压抑，太远了又疏离。应该像地球和太阳的距离，不近不远，恰到好处。”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觉得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这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不光是父母与子女间的距离，也是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师生间的合适距离，给彼此空间成长，给对方时间观望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带着期许、肯定与力量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！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教育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并不是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大人或教师的权利，不是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单向的灌输式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行为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时代变了，孩子成长的环境也变了，我们也应该学会改变。我觉得我们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需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放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条条框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少一些成人的标准，学会揣摩孩子的心理，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倾听孩子的心声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这本书让我对自己之前的教育方法有了更深入的思考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看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内心，懂得共情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孩子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有很多精力去思考他们感兴趣的问题，有很多天马行空的想法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可能我们经常挂在嘴边的不可以、不允许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却是他们乐此不疲获得经验与能量的源泉。所以我们要看见孩子的渴求，明白他们探索的欲望和希望获得</w:t>
      </w:r>
      <w:r>
        <w:rPr>
          <w:rFonts w:ascii="宋体" w:hAnsi="宋体" w:cs="宋体"/>
          <w:sz w:val="24"/>
          <w:szCs w:val="24"/>
        </w:rPr>
        <w:t>满足感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心理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允许</w:t>
      </w:r>
      <w:r>
        <w:rPr>
          <w:rFonts w:ascii="宋体" w:hAnsi="宋体" w:cs="宋体"/>
          <w:sz w:val="24"/>
          <w:szCs w:val="24"/>
        </w:rPr>
        <w:t>他们犯错，</w:t>
      </w:r>
      <w:r>
        <w:rPr>
          <w:rFonts w:ascii="宋体" w:hAnsi="宋体" w:cs="宋体"/>
          <w:sz w:val="24"/>
          <w:szCs w:val="24"/>
          <w:lang w:val="en-US" w:eastAsia="zh-CN"/>
        </w:rPr>
        <w:t>分担他们的小失落，引导他们</w:t>
      </w:r>
      <w:r>
        <w:rPr>
          <w:rFonts w:ascii="宋体" w:hAnsi="宋体" w:cs="宋体"/>
          <w:sz w:val="24"/>
          <w:szCs w:val="24"/>
        </w:rPr>
        <w:t>承担责任，主动想办法开发潜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分享他们的成功与喜悦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只要有了强烈的好奇心，无尽的动力，敢于面对的勇气，</w:t>
      </w:r>
      <w:r>
        <w:rPr>
          <w:rFonts w:ascii="宋体" w:hAnsi="宋体" w:cs="宋体"/>
          <w:sz w:val="24"/>
          <w:szCs w:val="24"/>
        </w:rPr>
        <w:t>那么他们就会成为一个自主学习能力很强的人。所以说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我们和孩子是彼此的老师，只有看得见他们那些奇奇怪怪，才更能发现他们的可可爱爱。给他们肯定、满足、表扬，他们便有胆量、自信、光芒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便能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创造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出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更大的精彩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发现“美”，不仅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成绩。我们教导学生要“真、善、美”，但现实社会似乎在物质的裹挟下更注重利益，就像教育更看重成绩。对于成绩好的学生，我们容易产生“晕轮效应”，也就是自然而然认为他肯定各方面都好，而对成绩差的孩子会不自觉的认为他不努力，各方面都不行。可实际并非如此，时有新闻报道高智商犯罪问题。所以评价一个学生不能是单一的，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及时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发现不足进行矫正，也要善于发现美给予肯定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要在学生迷茫无助找不到自我时，作为一盏明灯，指引他前进的方向，使他找到发展的目标，自信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又快乐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地走在人生道路上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今年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我们班有几个孩子成绩很不好，作业很吃力，但非常有礼貌，班级卫生工作很积极，老师给予额外辅导他们会很感激，看到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捧着厚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一沓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试卷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上楼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会主动帮忙……虽然他们以后考不上高中，但他们的善良、努力、美好的品行会成为社会中温暖的存在。我给予他们的是赞赏、鼓励，学习只是人生的一部分，不是所有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上一届毕业的小李同学，现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就读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于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职教数码专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教师节时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特意给我发来信息，感谢我没有因为他的成绩差而放弃他，让他觉得自己也很棒，并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表示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在新学校里继续加油。我很高兴他找到了自己的价值，也庆幸我有看见他的美好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看见努力，奖励态度。你有没有过为努力了很久的事没能完成而感到沮丧？有没有过给自己打气打了很久却还是不敢举手而感到遗憾？有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孩子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能力很强，性格很开朗，总是被众星捧月般注意到，成为班级的焦点。但总有更多的孩子，他们羞于开口，怯于表现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尽管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他们的内心丰富，渴望被关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为了提高学生学习的积极性，使每个人都有成就感，我在班里建立了一个攒星系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每次作业认真完成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孩子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我就在作业本上打颗五角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或者写句表扬的话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这个“认真”不是要答案做全对，而是认真审题仔细分析留下解题痕迹。然后隔段时间进行奖品兑换，棒棒糖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面包、饮料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学习用品等等，虽不是些大奖品，但使每一个努力的孩子都可以收获喜悦与成就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促使他们端正态度磨炼韧劲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非常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可爱的是虽然这些大孩子口头上不屑于这样的小把戏，但常会偷偷比较谁作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本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上的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更多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看见情绪的背后，用爱陪伴。每个人都希望快乐，学习是，生活亦然。但都不可能全随心愿。学习向来不是个轻松的过程，伴随艰辛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在考试不理想有些颓丧的时候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在坚持不下去情绪低落的时候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……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我们希望有人默默陪伴，给压抑一个释放的出口。我会看到学生的疲惫，给予调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整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的空间、时间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允许赖次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作业，允许上课走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神，偶尔给个关切的眼神，来一次无关痛痒的谈话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80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今年班里的小谢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同学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一高高瘦瘦小伙，不论上什么课总无精打采地趴在桌上，每次我上课总会特意喊他回答问题，提醒他坐好，可几天下来他不光没改进，作业也敷衍了事。我找他谈话，他眉头紧锁表现地很抗拒。我便和颜悦色只和他谈吃饭说穿衣，几次后他变得肯沟通了。他告诉我自己不想学，只是来学校混混日子。原来他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爸爸教育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粗暴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又专制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遇事对他只有贬低指责，从不问他的想法，从未给予肯定或期盼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这是个极度缺失安全感，内心敏感的孩子，渴望被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爱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又拒人千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渴望被认可又自暴自弃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了解情况后，我便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时不时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地夸他的进步，课堂上用目光给他关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作业写上肯定的评语让他满心喜悦。果真，爱和关怀是闪亮的星辰，照亮了孩子漆黑的夜空。只要课间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碰到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我，他就会笑意盈盈地跟我打招呼，课堂听课效率很高，作业很好，学习物理的热情势不可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80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工作的这些年，很多孩子很多事情都给了我深深的感动，因为我听见了教育的回响，体验到用心去感受去看见孩子的渴望，就能点燃孩子内心的火苗，激起生命无限的力量，我想这就是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教育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真正的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over">
    <w:name w:val="hover"/>
    <w:basedOn w:val="Style14"/>
    <w:qFormat/>
    <w:rPr>
      <w:color w:val="FF7B00"/>
    </w:rPr>
  </w:style>
  <w:style w:type="character" w:styleId="After">
    <w:name w:val="after"/>
    <w:basedOn w:val="Style14"/>
    <w:qFormat/>
    <w:rPr/>
  </w:style>
  <w:style w:type="character" w:styleId="Hover6">
    <w:name w:val="hover6"/>
    <w:basedOn w:val="Style14"/>
    <w:qFormat/>
    <w:rPr>
      <w:color w:val="FF7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2:34:40Z</dcterms:created>
  <dc:creator>Administrator</dc:creator>
  <dc:description/>
  <dc:language>en-US</dc:language>
  <cp:lastModifiedBy>珍珠</cp:lastModifiedBy>
  <dcterms:modified xsi:type="dcterms:W3CDTF">2023-05-26T08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CA4DA2D694189BE8814AF35545CF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