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看见，便是最温暖的回应</w:t>
      </w:r>
      <w:r>
        <w:rPr>
          <w:rFonts w:ascii="黑体" w:hAnsi="黑体" w:cs="黑体" w:eastAsia="黑体"/>
          <w:sz w:val="44"/>
          <w:szCs w:val="44"/>
          <w:lang w:eastAsia="zh-CN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《每个孩子都需要被看见》读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校：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者：王方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见，便是最温暖的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次看到这本书时，粉色的封面和一幅大手拉小手的温馨画面映入眼帘，边缘还有一行小字写着：这是一本可以让你变得更好的心理学书。心理学可是我涉及</w:t>
      </w:r>
      <w:r>
        <w:rPr>
          <w:rFonts w:ascii="宋体" w:hAnsi="宋体" w:cs="宋体"/>
          <w:sz w:val="24"/>
          <w:szCs w:val="24"/>
          <w:lang w:val="en-US" w:eastAsia="zh-CN"/>
        </w:rPr>
        <w:t>较浅</w:t>
      </w:r>
      <w:r>
        <w:rPr>
          <w:rFonts w:ascii="宋体" w:hAnsi="宋体" w:cs="宋体"/>
          <w:sz w:val="24"/>
          <w:szCs w:val="24"/>
        </w:rPr>
        <w:t>的领域，对于心理知识虽然偶感兴趣但只是了解皮毛、一知半解。打开书一句话吸引了我“有回应，就有了光；无回应，即绝境”。让我不禁重新审视自己的教学过程，是否曾忽视过哪个孩子？怀着不安的心情，我拜读了心理学家武志红一书《每个孩子都需要被看见》，感触颇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几年越来越多的人开始意识到家庭对于孩子成长的重要性，原生家庭的概念也被很多人反复提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不仅仅体现在身体上的影响，更多的还有在心里层面上一些潜移默化的影响。孩子们的成长需要爱，需要被看见和理解，如果没有得到回应，对孩子来说，那就是最绝望的事情。无回应之地即绝境，身处绝境中的孩子，内心是孤独的，这种黑暗是很难被驱散的。孩子的成长需要父母和</w:t>
      </w:r>
      <w:r>
        <w:rPr>
          <w:rFonts w:ascii="宋体" w:hAnsi="宋体" w:cs="宋体"/>
          <w:sz w:val="24"/>
          <w:szCs w:val="24"/>
          <w:lang w:val="en-US" w:eastAsia="zh-CN"/>
        </w:rPr>
        <w:t>我们教师</w:t>
      </w:r>
      <w:r>
        <w:rPr>
          <w:rFonts w:ascii="宋体" w:hAnsi="宋体" w:cs="宋体"/>
          <w:sz w:val="24"/>
          <w:szCs w:val="24"/>
        </w:rPr>
        <w:t>的看见和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正在成长期的孩子们来说，被重视和被关爱是一种不断催人向上的力量，在学校里，每一个孩子都渴望得到老师或同学的关爱。但在课堂上，能够举手发言得到老师肯定的学生毕竟少数，这些孩子的性格往往都是开朗活泼、积极大胆，他们敢于表达自己。与之相反，大部分的学生甚至没有举起手回答问题的勇气，时间久了，老师们也习惯了关注那些积极踊跃的孩子，而忽视了那些安静而又胆小的学生。更多的时候，我们也会鼓励孩子们多举手、多发言，但是发言的效果可能也不够理想，我们应如何驱散孩子心中的不安，并且怎样主动学会看见他们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中写道“很多时候，孩子不说，并不代表他们不需要我们。我们要做一个灵敏的捕捉者，不仅要看到孩子说出来的需要，还要学会去理解孩子内心的真实需要。”如果教师没有一双发现孩子闪光点的慧眼，也许就会改变一个孩子一生的命运。因此，更多的时候，我们多尝试真正走进他们的内心，去看一看孩子的需要，或许才能实现双向奔赴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回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像一缕光照亮了孩子的世界，让孩子感受到了被爱、被理解、被看见”，所有的孩子，都是透过他人的反应来看见自己，根据别人的评价来认识自己，通过别人与自己的互动获得存在感。在积极回应和被看见的环境之下，孩子才有机会成长为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任教</w:t>
      </w:r>
      <w:r>
        <w:rPr>
          <w:rFonts w:ascii="宋体" w:hAnsi="宋体" w:cs="宋体"/>
          <w:sz w:val="24"/>
          <w:szCs w:val="24"/>
        </w:rPr>
        <w:t>的班里有位安静内向的小</w:t>
      </w:r>
      <w:r>
        <w:rPr>
          <w:rFonts w:ascii="宋体" w:hAnsi="宋体" w:cs="宋体"/>
          <w:sz w:val="24"/>
          <w:szCs w:val="24"/>
          <w:lang w:val="en-US" w:eastAsia="zh-CN"/>
        </w:rPr>
        <w:t>男</w:t>
      </w:r>
      <w:r>
        <w:rPr>
          <w:rFonts w:ascii="宋体" w:hAnsi="宋体" w:cs="宋体"/>
          <w:sz w:val="24"/>
          <w:szCs w:val="24"/>
        </w:rPr>
        <w:t>生，每次我看向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</w:rPr>
        <w:t>，总是向我忽闪着大眼睛却什么也不说，每当同学们一起做游戏的时候，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</w:rPr>
        <w:t>总是躲躲闪闪，不愿参与。每次走到她面前时，会试图无意拉住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</w:rPr>
        <w:t>的手，虽然不到几秒的功夫就会从我手中滑落，但几轮游戏之后，突然发现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</w:rPr>
        <w:t>出现在了队伍里，站在我对面对我微笑，和同学们手拉手一起跳着，很开心，也愿意跟我诉说烦恼和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</w:rPr>
        <w:t>的小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通过这本书让我了解了怎样和内向的孩子相处，他们在集体中往往会不知所措，不如活跃的孩子能得到更多的关注，是被教师忽略的一个群体，他们怕“抛头露面”，但内心又渴望被关注，不过大张旗鼓的过分关注会让他们害羞甚至不知所措，他们更喜欢温和的、具体的方式来回应她们的期待。身为教师我们应该因材施教，粗化“标准线”，内向性格的孩子本身就对自己标准高、要求严，孩子是细线条，教师就要“粗线条”一点，高关注会容易增加心理压力，一旦关注度降低，则导致心理产生较大的落差，从而影响情绪等等。同时教师应主动、耐心地关照他们、走近他们，多花时间在他们身上，在陪伴的过程中让他们知道自己是被人关注和在</w:t>
      </w:r>
      <w:r>
        <w:rPr>
          <w:rFonts w:ascii="宋体" w:hAnsi="宋体" w:cs="宋体"/>
          <w:sz w:val="24"/>
          <w:szCs w:val="24"/>
          <w:lang w:val="en-US" w:eastAsia="zh-CN"/>
        </w:rPr>
        <w:t>乎</w:t>
      </w:r>
      <w:r>
        <w:rPr>
          <w:rFonts w:ascii="宋体" w:hAnsi="宋体" w:cs="宋体"/>
          <w:sz w:val="24"/>
          <w:szCs w:val="24"/>
        </w:rPr>
        <w:t>的。他们在获得安全感后便会更加大胆地参与游戏，更愿意表达，会越来越</w:t>
      </w:r>
      <w:r>
        <w:rPr>
          <w:rFonts w:ascii="宋体" w:hAnsi="宋体" w:cs="宋体"/>
          <w:sz w:val="24"/>
          <w:szCs w:val="24"/>
          <w:lang w:val="en-US" w:eastAsia="zh-CN"/>
        </w:rPr>
        <w:t>开放自己与其他伙伴的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孩子都是一粒独特而珍贵的种子，需要得到我们正确、细心的浇灌和呵护，才能结出丰硕的果实。身为教师，我们不仅要善于发现孩子们的闪光点，因材施教，还要看到孩子们内心的需求。如果只一味地对孩子们的错误行为进行教育和纠正，可能会导致师生关系变得紧张而疏远，而课堂上的行为问题却得不到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教师，我们又到底该做些什么呢？我认为可以从这两个方面着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方面，不要太着急让孩子独立。这句话听起来好像很有问题，很多人，包括之前的我，也是这么认为的，教养的目的不就是为了让孩子尽早独立吗？全社会不都是在呼吁家长、老师学着放手，让孩子自己去闯，自己去尝试吗？其实不然，放手和独立并不矛盾，孩子需要独立，但是他们的独立是在父母、老师的教养任务完成之后，而且，独立的目标是让孩子做自己。不要把孩子为了迎合同伴的期待，做出的脱离父母、老师的行为，看作是独立。我们要学会看见孩子说出来的需求，理解孩子内心的需求，给他们成长独立的时间，不要太着急让孩子独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一方面，正确看待孩子的示威和屈服。人在受到强迫时会产生一种本能，一种自发的反抗心理，即我们常说的逆反心理。我们在教育中，常常把孩子的这些反抗行为看作他们在逆反心理支配下的示威，然后心安理得地用发火、责骂等手段来压制孩子，而看不到孩子反抗行为背后的心理因素，没有看见孩子。表面上孩子对我们的教育屈服了，实际上，我们和孩子之间的依恋关系已经弱化了。作为老师，面对孩子的反抗行为，我们不应该总是居高临下地教育、压制，要知道没有一个人喜欢被控制，孩子也是一样，我们要学会看见孩子反抗行为背后的关系，看到表面，看到心理。理解孩子，才能更好地教育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我们努力成为孩子的榜样吧！孩子之所以想成为一个人，想崇拜一个人，靠的是依恋。我们需要知道，孩子生命中有需要珍贵的自主学习，有时候潜在的学习动力并不是为了学习，而是为了亲近。想想我们在小时候，有时候认真完成作业，也并不是完全因为热爱学习，很多时候不就是为了得到老师的表扬吗？而如果孩子特别崇拜某一学科老师，学习时也往往更积极主动，学得也往往更好。有了这种依恋关系，老师才能成为孩子们的标杆人物，才能成为孩子的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就像书中说的那样：“每个人都不是孤岛，需要被看见，被连接，尤其是孩子。只有被看见，沟通才成为可能。”真正看见每一个孩子，做他们的良师益友，使其亲其师，信其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22:21Z</dcterms:created>
  <dc:creator>86181</dc:creator>
  <dc:description/>
  <dc:language>en-US</dc:language>
  <cp:lastModifiedBy>86181</cp:lastModifiedBy>
  <dcterms:modified xsi:type="dcterms:W3CDTF">2023-05-31T07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A1BB3E88463FAC140B0F2AFCE2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