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每个孩子都一个被看见</w:t>
            </w:r>
            <w:r>
              <w:rPr>
                <w:rFonts w:ascii="宋体" w:hAnsi="宋体" w:cs="宋体"/>
                <w:kern w:val="0"/>
                <w:sz w:val="24"/>
              </w:rPr>
              <w:t>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戈登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·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诺伊费尔德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文娟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年级语文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5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121212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21212"/>
                <w:spacing w:val="0"/>
                <w:sz w:val="24"/>
                <w:szCs w:val="24"/>
                <w:shd w:fill="FFFFFF" w:val="clear"/>
              </w:rPr>
              <w:t>关系： 孩子和父母的心理脐带。每个人不是孤岛，需要被看见，只有被看见，沟通才成为可能。父母与孩子一旦出了问题，孩子的行为得不到有效回应，内心不被看见，很容易出现对抗和拒绝父母的行为。行为问题的背后几乎都是关系问题。依恋关系是教养的根基，是感情亲近的根源。对于孩子来说，父母就是他们的家，是孩子一生温暖的港湾。孩子不好管，往往不是父母缺乏教养技巧与爱，而是父母忽略了最重的一点—关系。孩子需要被看见，需要父母准确的回应，充当孩子的榜样，教师，安抚者，引导者等。世界上任何的教养技巧都弥补不了依恋关系的缺失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500"/>
              <w:ind w:left="0" w:hanging="0"/>
              <w:jc w:val="left"/>
              <w:rPr>
                <w:rStyle w:val="StrongEmphasis"/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21212"/>
                <w:spacing w:val="0"/>
                <w:sz w:val="24"/>
                <w:szCs w:val="24"/>
                <w:shd w:fill="FFFFFF" w:val="clear"/>
              </w:rPr>
              <w:t>在依恋空缺是就就近选择一个人做航标，才是他们的头等大事。开始的时候，只是暂时替代，久而久之就会永久替代。大多数情况下，关系之间不是因为有了联结而自然派生，而是因为空缺而被强行替代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21212"/>
                <w:spacing w:val="0"/>
                <w:sz w:val="24"/>
                <w:szCs w:val="24"/>
                <w:shd w:fill="FFFFFF" w:val="clear"/>
              </w:rPr>
              <w:t>教养发挥作用，需要三个要素：有需求的依赖者、愿意承担责任的成年人和孩子对成年人的正常依恋。亲子间的依恋关系能赋予父母教养权威。一旦父母把养育看成一项需要学习的技能，就很难从与孩子的关系角度去看问题了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121212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21212"/>
                <w:spacing w:val="0"/>
                <w:sz w:val="24"/>
                <w:szCs w:val="24"/>
                <w:shd w:fill="FFFFFF" w:val="clear"/>
              </w:rPr>
              <w:t xml:space="preserve">我们要给孩子同伴所不能给的：接受、看见、回应孩子的不成熟，让孩子在爱和认同中自由地做自己。只有看见，孩子才能真正变得成熟和独立。这是成年人能做到的，而且是必须做到的。所有同伴导向的孩子都知道的规矩：不要说或者做任何让同伴难堪的话或事，否则就会面临失去他们的风险。 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21212"/>
                <w:spacing w:val="0"/>
                <w:sz w:val="24"/>
                <w:szCs w:val="24"/>
                <w:shd w:fill="FFFFFF" w:val="clear"/>
              </w:rPr>
              <w:t xml:space="preserve">[09:05]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21212"/>
                <w:spacing w:val="0"/>
                <w:sz w:val="24"/>
                <w:szCs w:val="24"/>
                <w:shd w:fill="FFFFFF" w:val="clear"/>
              </w:rPr>
              <w:t>亲子关系缺失，激发了孩子的攻击性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21212"/>
                <w:spacing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21212"/>
                <w:spacing w:val="0"/>
                <w:sz w:val="24"/>
                <w:szCs w:val="24"/>
                <w:shd w:fill="FFFFFF" w:val="clear"/>
              </w:rPr>
              <w:t>）依恋同伴的孩子无法摆脱沮丧感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21212"/>
                <w:spacing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21212"/>
                <w:spacing w:val="0"/>
                <w:sz w:val="24"/>
                <w:szCs w:val="24"/>
                <w:shd w:fill="FFFFFF" w:val="clear"/>
              </w:rPr>
              <w:t>）与父母关系疏远的孩子，无法接受自己无法改变的事情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21212"/>
                <w:spacing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21212"/>
                <w:spacing w:val="0"/>
                <w:sz w:val="24"/>
                <w:szCs w:val="24"/>
                <w:shd w:fill="FFFFFF" w:val="clear"/>
              </w:rPr>
              <w:t>）与父母关系疏离的孩子，没有左右为难的心理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121212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21212"/>
                <w:spacing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121212"/>
                <w:spacing w:val="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21212"/>
                <w:spacing w:val="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Style17"/>
              <w:shd w:fill="FFFFFF" w:val="clear"/>
              <w:spacing w:lineRule="atLeast" w:line="360" w:before="0" w:after="288"/>
              <w:ind w:firstLine="480"/>
              <w:rPr/>
            </w:pPr>
            <w:r>
              <w:rPr/>
              <w:t> </w:t>
            </w:r>
            <w:r>
              <w:rPr>
                <w:color w:val="333333"/>
                <w:spacing w:val="8"/>
                <w:shd w:fill="FFFFFF" w:val="clear"/>
              </w:rPr>
              <w:t>李镇西老师说，素质教育绝不仅仅是教育技术层面的事，他首先是一种充满感情的教育，是充分体现教育者爱心与童心的教育，是</w:t>
            </w:r>
            <w:r>
              <w:rPr>
                <w:color w:val="333333"/>
                <w:spacing w:val="8"/>
                <w:shd w:fill="FFFFFF" w:val="clear"/>
              </w:rPr>
              <w:t>"</w:t>
            </w:r>
            <w:r>
              <w:rPr>
                <w:color w:val="333333"/>
                <w:spacing w:val="8"/>
                <w:shd w:fill="FFFFFF" w:val="clear"/>
              </w:rPr>
              <w:t>心心相印的活动</w:t>
            </w:r>
            <w:r>
              <w:rPr>
                <w:color w:val="333333"/>
                <w:spacing w:val="8"/>
                <w:shd w:fill="FFFFFF" w:val="clear"/>
              </w:rPr>
              <w:t>"</w:t>
            </w:r>
            <w:r>
              <w:rPr>
                <w:color w:val="333333"/>
                <w:spacing w:val="8"/>
                <w:shd w:fill="FFFFFF" w:val="clear"/>
              </w:rPr>
              <w:t>。所谓</w:t>
            </w:r>
            <w:r>
              <w:rPr>
                <w:color w:val="333333"/>
                <w:spacing w:val="8"/>
                <w:shd w:fill="FFFFFF" w:val="clear"/>
              </w:rPr>
              <w:t>教育就应该用一颗心唤醒另一颗心的举动。</w:t>
            </w:r>
          </w:p>
          <w:p>
            <w:pPr>
              <w:pStyle w:val="Style17"/>
              <w:shd w:fill="FFFFFF" w:val="clear"/>
              <w:spacing w:lineRule="atLeast" w:line="360" w:before="0" w:after="288"/>
              <w:ind w:firstLine="480"/>
              <w:rPr>
                <w:sz w:val="21"/>
                <w:szCs w:val="21"/>
              </w:rPr>
            </w:pPr>
            <w:r>
              <w:rPr/>
              <w:t>反思自己过去的教学：在教学过程中，学生预习流于形式目标不明确。学生“课上”除了听讲还是听讲，“课下”除了做作业还是做作业。学生课堂上“精力流失率”较高，“题海战术”学生成了“做题机器”，教书和与育人冲突，学生个性发展和全面发展冲突，素质教育与及格率冲突……遇到了很多困惑，课堂怎样才能高效？怎样调动学生学习的热情？怎样培养学生的学习能力？“学会”与“会学”，“学会”与“会学”是数学课的基本要求。所以我觉得处理好“学会”与“会学”的关系，是数学课堂教学的灵魂</w:t>
            </w:r>
            <w:r>
              <w:rPr/>
              <w:t>.</w:t>
            </w:r>
            <w:r>
              <w:rPr/>
              <w:t>。课堂教学的每个行为都应以学生学会什么为目标，按照学生的认知规律，感知、理解、运用、深化，指导学生围绕学习重点，展开积极的思维活动，相互交换信息，让学生在活动中自我发现问题、分析问题、解决问题，在教学策略的指导下，教师安排一系列教学事项，提供学习目标，引起注意和兴趣，呈现各种刺激、各种音频、视频，激励回忆，讨论总结、练习作业、反馈信息、迁移应用、实验操作等，学生应积极主动地参与，配合协调，在长期的自我实践和锻炼中，学会了思考，学会了应用，如此长期的培养。学生的自学能力会逐步提高，会逐步掌握独立获取知识的方法，最终由“学会”变成“会学”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3:04:00Z</dcterms:created>
  <dc:creator>yu</dc:creator>
  <dc:description/>
  <dc:language>en-US</dc:language>
  <cp:lastModifiedBy>Administrator</cp:lastModifiedBy>
  <dcterms:modified xsi:type="dcterms:W3CDTF">2023-05-31T01:44:26Z</dcterms:modified>
  <cp:revision>7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55CF75A5C4BC0B5CA0ED670E67DD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