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《</w:t>
      </w:r>
      <w:r>
        <w:rPr>
          <w:sz w:val="30"/>
          <w:szCs w:val="30"/>
          <w:lang w:val="en-US" w:eastAsia="zh-CN"/>
        </w:rPr>
        <w:t>每个孩子都需要被看见</w:t>
      </w:r>
      <w:r>
        <w:rPr>
          <w:sz w:val="30"/>
          <w:szCs w:val="30"/>
          <w:lang w:eastAsia="zh-CN"/>
        </w:rPr>
        <w:t>》</w:t>
      </w:r>
      <w:r>
        <w:rPr>
          <w:sz w:val="30"/>
          <w:szCs w:val="30"/>
          <w:lang w:val="en-US" w:eastAsia="zh-CN"/>
        </w:rPr>
        <w:t>读书笔记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虽然父母会苦恼于孩子的逆反，但和人类所有的本能一样，逆反心理在某些条件下也能发挥出积极甚至关键的作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逆反心理对孩子的发展起着双重作用，首先，逆反心理是一道屏障，它能帮助孩子抵制依恋对象以外的人，保护孩子不受陌生人的误导和控制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同时，逆反心理也能促进孩子的自我意志和自我能力的发展。到了青春期，逆反心理会帮助孩子减少对家庭的心理依赖，一个人想知道自己需要什么，首先要知道自己不需要什么。通过屏蔽父母的期望和要求，逆反心理，为孩子培养自我意志创造了空间。借助逆反心理培养自我意志是孩子自我发展的一种需求。逆反心理是一种正常的反应，所有孩子都会有逆反心理，即使和父母关系亲近的孩子也是一样。大多数和父母关系亲近的孩子，依然会反复的出现逆反心理，但每次持续的时间都很短，并且逆反的原因也比较稳定，一般都是父母施压过大造成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睿智的父母会把这些情形出现的次数控制在最小范围内，并尽量不把自己的意志强加给孩子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当逆反心理不再以无意识对抗的形式出现，而是能以有意识选择的形式表达时，逆反心理就会给孩子的自我发展带来诸多好处。当然，这种有意识逆反和真正独立之间的转变必须具备一个前提，那就是孩子能从与父母的关系中感受到足够的安全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如果一切进展顺利，孩子会越来越成熟，随之而来的是他们的依恋需求逐渐减弱。逆反心理帮助孩子成长为一个自主、新鲜、独立、充满活力的人，成了一个即使脱离了依恋关系也能独立生活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3:58:43Z</dcterms:created>
  <dc:creator>Administrator</dc:creator>
  <dc:description/>
  <dc:language>en-US</dc:language>
  <cp:lastModifiedBy>Administrator</cp:lastModifiedBy>
  <dcterms:modified xsi:type="dcterms:W3CDTF">2023-05-30T06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0120F996040C8BD1581E233AB3FE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