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个孩子都需要被看见》</w:t>
            </w:r>
          </w:p>
        </w:tc>
      </w:tr>
      <w:tr>
        <w:trPr>
          <w:trHeight w:val="1242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戈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诺伊费尔德</w:t>
            </w:r>
          </w:p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博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泰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 w:before="0" w:after="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建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个活出每了自己的人，都是尚走在迷宫中的我们的榜样，而书是一种可以穿越时间和空间的东西，我们可以借由一本好书，和一位作者对话，而那些你喜欢的作者，他们的文字会进入你心中，照亮你自己，甚至成为你的灯塔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完此书，我也豁然开朗，从某种程度来说，孩子的成长是一个漫长的过程，这个过程是不可逆的，也是很难补救的。无论作为家长还是作为老师，我们都应该知道：孩子的心灵是一片肥沃的土壤，你播下什么样的种子，就会开出什么样的花，结出什么样的果。因此，在育人的过程中，让我们学会换位思考，用不同的角度来看待孩子的成长，这会增强他们的自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看见孩子，满足成长的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温暖回应，唤醒教养的直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彼此守护，奔赴前行的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如书中所讲“一个人的意愿，是价值观形成的种子，是责任感的前身。”意愿是行动的初心，积极的意愿不一定都有圆满的结果，但却是优秀行为的基础。让我们一起多给孩子一些足够的尊重吧，有时候他们不爱拘束的思维往往能给我们意想不到的启迪，而这，也将是他们成长过程中最宝贵最美丽的财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0:00Z</dcterms:created>
  <dc:creator>微软用户</dc:creator>
  <dc:description/>
  <dc:language>en-US</dc:language>
  <cp:lastModifiedBy>赌东道</cp:lastModifiedBy>
  <dcterms:modified xsi:type="dcterms:W3CDTF">2023-05-30T06:59:50Z</dcterms:modified>
  <cp:revision>2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B09FCE534B859DDE149077A6D4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