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多一份看见，少一份武断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刘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多父母常说：“我的孩子我还能不了解？”但事实正是如此，几乎所有的父母都未曾真正感受孩子的内心，看见孩子深层的渴望。我们老师作为教育工作者，往往也会忽略混淆这一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这个学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刚休完产假的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担任四年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语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还没开学，就有很多同事事先给我打了预防针，这个班的学生成绩很差，差生很多，还有一些学生调皮捣蛋。所以一开学，我就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先给学生一个下马威，不然的话，学生不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以后工作就开展不下去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我决心在班级同学面前树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自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威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学不久，一次，我正在兴致勃勃地讲课，大家说得头头是道，我也暗自高兴。我请一位同学回答我的问题时，我发现他的同桌正低着头，瞧他的神态，思想早飞到九霄云外。曾经有班干说过，这个孩子平时有些调皮。顿时，我的内心深处涌起一丝不满，决定借此机会“杀鸡教猴”。于是，我放慢讲话速度，慢慢走到他的身边。全班同学都明显感觉到我的变化，教室里的气氛一下子凝固起来了。这个同学也感觉到了这种变化，看到我就站在自己的身边，脸一下子涨得通红。我立即请他重复一下我的问题，他听到我叫他，连忙抬起头环顾四周，然后扭扭身子，慢吞吞地站了起来，低头看了看书，又抬头看了看我，课堂上出现了短暂的沉默。很明显，他思想开小差了，不知我们讲到哪题了？我暗自思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是让他坐下去了事呢？还是继续？我耐住性子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请你把题目读一遍。”我原以为教学即将顺利进行，可谁知他脸涨的通红，牙齿咬住嘴唇低下了头沉默不语，周围也响起了窃窃私语声。我暗自提醒自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耐心！“那你刚才在干什么？”我拼命压住心底的怒火，“你能把题目读一遍吗？”我知道，我的声音变得严厉了。“快说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旁边的同学也觉察到了不对劲，开始悄悄提醒他。可他抬了一下头，看了看我，又低下了头。最后，我以“坐下吧，下课自己好好想想！”结束了这段“对峙”。下课后，我反思到今天的一幕，应该说是在情理之中，可我为什么非要逼着他说话呢？是为人师者的脸面吗？还是我的杀手锏用错了对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我把孩子叫到办公室，先让他坐下，对他说：“老师今天的态度严厉了一些，老师希望你的学习有更大的进步，能告诉老师为什么开小差了？”他抬头看我，也许是感觉我已经温和了许多，也许是意识到课堂上自己的确错了，他小声地说：“老师，对不起！我知道错了！”停了停，他接着说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昨天我爸爸妈妈吵架了，我很担心他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”原来这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懂事的孩子，我不问青红皂白就批评了他，我应该多一些耐心，了解事情的原因。我为自己的急躁，鲁莽深感愧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在教学中，学生的说谎现象也让我头疼不已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习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懒，尤其不爱写作业，但又怕老师批评，于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每次都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编出各种理由欺骗老师。什么作业忘家了，做完找不到啦，被小妹妹撕着玩了等等。对此，我很是恼火，终于在他连续三次没交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我狠狠批评了他一顿，并警告他如若再犯，就通知家长。这一招还真管用，此后一星期，他再没敢不交作业，正在我为自己的严厉获得如此出色的效果而沾沾自喜时，让我意想不到的事情发生了，刘宇又一次没交作业，理由是忘家了。我心里很生气，但生气归生气，这一次我没有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发脾气。我在思考：看来，严厉的批评不是治疗说谎的最佳药方，即使暂时见效了，也是治标不治本，只有改变教育方法，才能彻底治愈刘宇的“说谎病”。我把他叫到办公室对他说：“我现在就打电话给你家长，让他帮你把作业送过来，如果是你说谎以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老师决不信你说的任何一句话。”正当我拿出手机准备打电话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低下头说：“老师你能不打吗？我刚刚说了谎，但我保证这时最后一次，而且昨天的作业我今天放学前一定交上来。”“我就再信你一次，如果你没做到，在我这里今后我不相信你说的话了。”下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把作业送到了我面前，我打开一看，作业整整齐齐，一题也没有落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连续一个月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再没有出现过不完成作业的现象，就在我那颗悬着的心快要放回肚里时，一天下午批改作业，我没有找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作业，我沉不住气了，把他叫到办公室询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睁大眼睛说：“老师，我交作业了，真的！”“可是，老师没有找到你的作业呀！”看他那认真的表情，我信了他，让他先回教室了，然后，我开始满办公室的找林的作业，终于，在另一沓作业中找到了他的作业。我松了一口气，打开一批改，字迹工整，且无一处错误。我很感动，感动之余，我决定将计就计，再对刘宇的“戒谎”成果进行一下巩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下午放学后，我又一次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叫到了办公室。举着那本作业我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说：“你的作业写得很好，老师很满意。”他如释重负地笑了。我又问他：“当老师说你没交作业时，你心里是什么滋味？”“老师，我又急又气，觉得很委屈，只想哭。”“是啊，老师故意对你说谎，就是想让你也体会一下被骗的感觉，怎么样？滋味不好受吧？”刘宇一下子就低下了头，不言语了。我轻轻拍了拍他的肩膀说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染上一个坏毛病很容易，改掉一个坏毛病却很慢很艰难，你既然已经改掉了不写作业的坏毛病，老师希望你能一直坚持下去，不要让坏毛病再出现反弹现象，好吗？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抬起头，目光坚定地说：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老师，您放心吧！我再不会犯这样的错误了。”听了这句话，我放心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这两件事让我明白作为教师，有时凭自己的主观判断去对待学生实在不应该，工作再苦，也要给学生说话的机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看见每一个学生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认真倾听他们的说话，多与他们交流，让学生充分显示自己的内心世界，使学生真切地感受到教师的关爱，这样才能有意想不到的收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8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等待了一会儿，我看到了花儿绽放的美丽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100"/>
        <w:ind w:left="0" w:right="0" w:firstLine="360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9:03Z</dcterms:created>
  <dc:creator>Administrator</dc:creator>
  <dc:description/>
  <dc:language>en-US</dc:language>
  <cp:lastModifiedBy>Administrator</cp:lastModifiedBy>
  <dcterms:modified xsi:type="dcterms:W3CDTF">2023-05-24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155BF13D435F95B416DF248073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