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kern w:val="0"/>
          <w:sz w:val="32"/>
          <w:szCs w:val="32"/>
        </w:rPr>
        <w:t>礼河实验学校</w:t>
      </w:r>
      <w:r>
        <w:rPr>
          <w:rFonts w:ascii="宋体" w:hAnsi="宋体" w:cs="宋体"/>
          <w:kern w:val="0"/>
          <w:sz w:val="32"/>
          <w:szCs w:val="32"/>
        </w:rPr>
        <w:t>教师读书笔记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276"/>
              <w:gridCol w:w="2280"/>
              <w:gridCol w:w="2050"/>
            </w:tblGrid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书籍或文章名称</w:t>
                  </w:r>
                </w:p>
              </w:tc>
              <w:tc>
                <w:tcPr>
                  <w:tcW w:w="660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firstLine="1521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《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每个孩子都需要被看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作    者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戈登、加博尔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阅 读 时 间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师姓名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陶春兰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年 段、学 科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P2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当然，内心特别没有安全感的孩子，会不断要求父母的陪伴和关注。这些孩子的父母可能也想喘口气，不想成天围着孩子转。问题是，在孩子提出要求后才去给予孩子关注，是永远无法让孩子感到满足的。这样做，会给孩子一种不确定感，让孩子觉得父母只会回应自己的要求，而不会主动给予。如此一来，孩子的要求只会越来越多，内心的情感需求却一直无法得到满足。对这样的状况，解决方案就是抓住时机，在孩子没有要求的时候，父母就主动满足他们的需求。并且，即便是在回应孩子要求的时候，父母也要掌握主动权，表现出高于孩子期待的兴趣和热情：“哇，这个主意真好。我刚才还在想我们能在一起玩点什么呢！你能这样想我真是太高兴了。”要出其不意地俘获孩子的心，让他觉得是我们主动发出了邀请，而他们要做的，则是考虑是否接受邀请。不过，我们要注意，也不能通过浮夸的表扬来拉近孩子。看见孩子的内心需求，主动去满足，是让孩子重获依恋的重要路径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读书感悟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关孩子情绪问题，有些人都是这样进谏的：假如无法改变风向，就要努力调节浮潜假如无法改变这件事情的结论，那就需要更改自己的心态。微笑着面对日常生活，即便一文不名也可以睡得香甜；微笑着面对人生道路，即便暗夜里你也可以看到希望的曙光。当你能控制好自己的情绪时，那你就是典雅的；当你能操纵自己的心态时，那你就是成功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孩子爱争风吃醋，占有欲极强。当亲朋好友的孩子来家里拜访时，敏感孩子经常会表现的喜欢吃醋爱争风吃醋，表现的占有欲极强，非常容易僵硬小伙伴们的关联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孩子爱又哭又闹，易情绪奔溃。孩子非常容易受外界环境的作用，变得爱哭闹腾，来获得家长的高度关注。但无论是什么缘故，是对孩子发展有害的，是极为不负责任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孩子不愿同家长分离，非常容易分离焦虑症。敏感孩子还特别的依靠父母，一直离不了父母的帮助。以致于父母不在一起，孩子就会看起来特别焦虑，胡思乱想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孩子的比较敏感表现在各个方面，细微表现或许对家长而言仅仅正常情绪表述，但不能忽视它的危害。家长必须高度重视孩子的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"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情绪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"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星火燎原是可以燎原的，只会在根源着手，对孩子未来危害才不会完全就是负面的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孩子比较严重没有安全感，以致于不敢面对。归属感这东西是从小做起才能归功于未来。孩子越低，针对安定感要求也就越大，心里也就会越圆润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孩子的人际焦虑不安，能给身边的人带来负面的危害，会使他人避之不及，逐渐失去朋友越来越内向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孩子非常容易情绪化，办事非常容易乱了分寸。敏感孩子非常容易越来越情绪化，办事一直含有成见。假如家长并没有及时处理孩子问题，那样孩子在日后处理事情的形式上，也没有多大更改，非常容易携带自身的主观情绪，非常容易伤到别人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5:00Z</dcterms:created>
  <dc:creator>微软用户</dc:creator>
  <dc:description/>
  <dc:language>en-US</dc:language>
  <cp:lastModifiedBy>Administrator</cp:lastModifiedBy>
  <dcterms:modified xsi:type="dcterms:W3CDTF">2023-05-29T06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021DFE304D17AD456589341D0B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