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消防演练，防范未“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飞龙实验小学生命教育月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安全工作重于泰山，为了进一步增强全校师生的消防安全意识，提高自救的能力，保护生命安全。我校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举行了校园消防安全应急疏散演练，让孩子们身临其境地了解了火灾危害及自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务处对本次“消防安全演练”进行了安排与部署，对楼层导护人员以及班主任进行了专门调配，做到在发生火灾时，能有序、迅速地按照消防逃生路线安全疏散，确保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624705" cy="5706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789805" cy="32873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午会课上，各班组织观看了消防安全公开课，同学们学习正确的自救、疏散、逃生办法和路线，同学们懂得珍爱生命，学会自我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3925" cy="4733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三下午全校师生开展消防疏散演练活动。下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火灾报警声响彻校园，消防逃生演练拉开帷幕。班主任、楼层指挥老师迅速到位到岗，全体师生捂住口鼻，弯腰有序撤离，总务处徐骏主任现场指挥消防演练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</w:rPr>
        <w:t>秒，全体师生按照应急逃生路线有序疏散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257675" cy="47339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</w:t>
      </w:r>
      <w:r>
        <w:rPr>
          <w:sz w:val="24"/>
          <w:szCs w:val="24"/>
          <w:lang w:val="en-US" w:eastAsia="zh-CN"/>
        </w:rPr>
        <w:t>何晓燕</w:t>
      </w:r>
      <w:r>
        <w:rPr>
          <w:sz w:val="24"/>
          <w:szCs w:val="24"/>
        </w:rPr>
        <w:t>副校长对本次演练作总结讲话。他高度肯定了此次消防安全应急疏散演练，同时希望学生们要多学习安全知识，不断提高自救能力，关注安全、珍爱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8595" cy="40132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968875" cy="37852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是学校工作的重点，此次消防演练活动锻炼了师生的安全逃生技能，提升广大师生应急处置能力，为全校师生上了一堂生动的安全教育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8:52Z</dcterms:created>
  <dc:creator>Administrator</dc:creator>
  <dc:description/>
  <dc:language>en-US</dc:language>
  <cp:lastModifiedBy>Administrator</cp:lastModifiedBy>
  <dcterms:modified xsi:type="dcterms:W3CDTF">2023-03-31T09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182B17004AD28356B80E881A61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