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每个孩子都能需要被看见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戈登   加博尔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23.5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维伟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一年级数学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中有这样一段话：有回应，就有了光，而看见，就是回应，孩子的成长需要爱，需要被看见，如果孩子的行为没有得到回应，对孩子来说，那就是最绝望的事情。无回应之地即绝境，身处绝境中的孩子，内心的黑暗是很难被驱散的。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孩子们的成长需要爱，需要被看见和理解，需要时刻被支持、鼓励和欣赏，如果孩子的行为没有得到回应，对他们来说，那就是最绝望的事情。无回应之地即绝境，身处绝境的孩子，内心的黑暗是很难被驱散的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但内心又渴望被关注，不过大张旗鼓的过分关注会让他们害羞甚至不知所措，他们更喜欢温和的、具体的方式来回应她们的期待。身为教师我们应该因材施教，粗化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标准线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内向性格的孩子本身就对自己标准高、要求严，孩子是细线条，教师就要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粗线条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一点，高关注会容易增加心理压力，一旦关注度降低，则导致心理产生较大的落差，从而影响情绪等等。同时教师应主动、耐心地关照他们、走近他们，多花时间在他们身上，在陪伴的过程中让他们知道自己是被人关注和在乎的。他们在获得安全感后便会更加大胆地参与游戏，更愿意表达，会越来越开放自己与其他小伙伴的相处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个孩子都是一粒独特而珍贵的种子，需要得到我们正确、细心的浇灌和呵护，才能结出丰硕的果实。身为教师，我们不仅要善于发现孩子们的闪光点，因材施教，还要看到孩子们内心的需求，正如这本书的名字，每个孩子都需要被看见。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cp:keywords/>
  <dc:language>en-US</dc:language>
  <cp:lastModifiedBy>zww</cp:lastModifiedBy>
  <dcterms:modified xsi:type="dcterms:W3CDTF">2023-05-29T00:18:00Z</dcterms:modified>
  <cp:revision>6</cp:revision>
  <dc:subject/>
  <dc:title>礼河实验学校教师读书笔记</dc:title>
</cp:coreProperties>
</file>