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读</w:t>
      </w:r>
      <w:r>
        <w:rPr>
          <w:rFonts w:ascii="黑体" w:hAnsi="黑体" w:cs="黑体" w:eastAsia="黑体"/>
          <w:b/>
          <w:sz w:val="44"/>
          <w:szCs w:val="44"/>
        </w:rPr>
        <w:t>《每个孩子都需要被看见》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武进区礼河实验学校 陶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每个孩子都需要被看见》这本书从父母与孩子的依恋关系入手，深入剖析不健康原生家庭是如何伤害孩子的，并提出了原生依恋关系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建立方式。里面讲到“有回应，就有了光；无回应，即绝境。”看见就是回应，在亲子关系中，有回应孩子才能被看见。回应是一束光，可以照亮孩子的世界，并且让孩子感受到被爱，被看见，被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eastAsia="zh-CN"/>
        </w:rPr>
        <w:t>一名班主任</w:t>
      </w:r>
      <w:r>
        <w:rPr>
          <w:rFonts w:ascii="宋体" w:hAnsi="宋体" w:cs="宋体"/>
          <w:sz w:val="24"/>
          <w:szCs w:val="24"/>
        </w:rPr>
        <w:t>，班级里总会有一些特别难管的学生，对于那些时时需要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“关心”的学生，我们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只有多给予一些耐心和爱心，多观察，包括他们的学习、思想、行为举止以及家庭等等。这些情况往往会被这类学生隐藏起来，不外露。这就需要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深入他们当中去发现和沟通，主动了解和关心他们，拉近与他们的距离。如果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能够在他们需要肯定的时候及时给他一道鼓励的目光。在需要帮助的时候，及时送上一句关爱的话语，都会让他们感到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在关注着自己。随时发现他们的小小进步，关注他们的一点一滴，让他们能够感受到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的关爱和温暖，从而更有进步的动力。可能一点点的改变对于一个孩子的一生是多么的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爱心”溢满师生心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尔基说过：“谁不爱孩子，孩子就不爱他，只有爱孩子的人，才能教育孩子。”有爱的地方才会有快乐。爱心是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工作的第一块基石，要想从工作中寻找快乐和幸福，只有对学生给予智慧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有许多孩子或是父母在外地打工，或是爷爷奶奶根本照顾不暇，或是父母离异，我们更应该给他们一份“爱”，让他们的心灵不再空虚。曾记得，我班有位学生家庭特别困难，学习上也比较吃力。爸爸独自去深圳打工，一连几年都不回家，妈妈也抛弃了他。他只能跟着年迈的爷爷奶奶相依为命，穿得特别寒酸，身上有一股“怪味”，显得特别的“邋遢”。班上学生谁都不愿意接近他。去年学校组织了一次社会实践活动，平时一向沉默寡言的他在车上也活跃起来，我就朝他伸出大拇指，他开心地笑了。一天的活动中，他都很积极主动，表现和以前截然不同。此后一连几天课上课后他的表现都较好。我发现他的改变之后，便经常跟他谈谈心，鼓励鼓励他。在学校的“帮困助学”中，我为他送去了“爱心”。孩子脸上的笑容越发明显了。有一次，他竟然夹起饭桌上的鸡大腿，问我要不要吃，顿时一股甜意涌进我心头，那是他对我的“亲近”，是我对他“关爱”的回馈，我感到教育是幸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包容心”树立师生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每一个孩子都有一扇心门，每一扇门的后面，都是一个不可估量的宇宙；每一扇门的开启，都是一个无法预测的未来。只有用真爱才会打开每一个孩子的心门。”就像著名学者说的那样：教育最大的技巧是耐心。学生难免会有犯错的时候，也许他们会恶作剧，也许他们很贪玩，这些都需要我们多一点包容心，原谅他们的无知，用欣赏鼓励的眼光看待“犯错误”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张，特别调皮，不爱学习，经常受到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批评，几乎是班里公认的“坏”男孩。怎么办？用和风细雨般地劝告？对长期已养成散漫习惯的他，怎会有效果？仍是批评么？试过无数次，每次都是暂时有效，时间一长，又是老样子出来了。那采取强制手段吗？这个孩子肯定会受不了，毕竟他还不够懂事。时间就在我的左思右想中流逝着，他的状况也一直没有明显地改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次，我要求每个孩子做一张有创意的课程表时，他的画工竟高出班级其他同学，我太惊讶了。我随口说道：“小张你画得真棒！你长大能当个设计师！”其他同学充满好奇地看着他，我向同学展示着他的作品，同学们纷纷露出惊叹的表情。从此，他好像找到了自己的事，下课后不再调皮捣蛋了，只是安静地坐在位置上，画着一张张美丽的画。看到他的变化，我决定让他参加板报小组，由他负责版面设计。在此后的一年里，他变得听话了许多，同学们也喜欢跟他一起探讨画画的技巧了。我的一份鼓励，给了他满满的自信的，同时也让我找到了教育问题学生的方法，树立了教育有成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细心”拉近师生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每天用冷冰冰的面孔面对学生，学生怎么会一股脑儿地对你倾吐真言。班主任应当学会“细心”观察，善于发现情况，善于处理问题。从学生的角度去思考问题，多多聆听孩子的心声，有些学生上课不认真听讲，上课就要多注意一下他的表情，发现孩子走神了要及时指正。当学生不开心时，要及时开导，帮他化解心结，重拾快乐。当学生身体不舒服了，时时问候，关注身体变化。天气变化了，提醒他们及时添减衣服。低年级学生年龄小，生性好动，容易磕着碰着，教室里常备一些创口贴。教室桌上总留着一只杯子，因为总有一些孩子会忘记带水杯。班主任只有深入学生的生活，经过细心的观察，在与学生的交流中获得一些信息，才能订出合乎实际的教育措施，才能真正把班级的日常管理和对学生的德育教育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教育需要时间，学生的发展更是需要时间。宽容的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都是善于忍耐和等待的！我们要能忍耐学生的错误，能忍耐学生的不足，等待学生的改进。通过我们耐心和宽容地对待学生的错误和困惑，使学生愉快地产生对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的信任。“静等花开，笑看树长”。作为</w:t>
      </w:r>
      <w:r>
        <w:rPr>
          <w:rFonts w:ascii="宋体" w:hAnsi="宋体" w:cs="宋体"/>
          <w:sz w:val="24"/>
          <w:szCs w:val="24"/>
          <w:lang w:eastAsia="zh-CN"/>
        </w:rPr>
        <w:t>班主任</w:t>
      </w:r>
      <w:r>
        <w:rPr>
          <w:rFonts w:ascii="宋体" w:hAnsi="宋体" w:cs="宋体"/>
          <w:sz w:val="24"/>
          <w:szCs w:val="24"/>
        </w:rPr>
        <w:t>，每天都要微笑着提醒自己：认真只能把亊做对，用心才能把事做好。用心守候吧，给每朵花多一点时间，让他们都能怒放在属于自己的季节，即使在这个过程中会有风的劲吹，雨的洗礼……此时，我们才能在琐碎日常的教育工作中体会到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2:00Z</dcterms:created>
  <dc:creator>微软用户</dc:creator>
  <dc:description/>
  <dc:language>en-US</dc:language>
  <cp:lastModifiedBy>Administrator</cp:lastModifiedBy>
  <dcterms:modified xsi:type="dcterms:W3CDTF">2023-05-29T07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A16408BB4E1385F14CB24F5602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