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学生心理健康教育个案辅导记录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心理辅导员：吴红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720"/>
        <w:gridCol w:w="25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某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辅导时间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16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因为学习困难成绩较差，自闭等性格原因，班级里</w:t>
            </w:r>
            <w:r>
              <w:rPr>
                <w:color w:val="000000"/>
                <w:sz w:val="24"/>
                <w:szCs w:val="24"/>
              </w:rPr>
              <w:t>找不到真正的朋友，很孤独。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因为成绩差，自卑，没有好朋友。</w:t>
            </w:r>
          </w:p>
        </w:tc>
      </w:tr>
      <w:tr>
        <w:trPr>
          <w:trHeight w:val="3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策及过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识到这种观念和做法的危害，鼓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别人多说话，对班级进行人际交往方面的专题辅导，来营造一个和谐、积极的交往环境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鼓励班级中学习优秀的孩子主动帮助她。活动中积极鼓励她参与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通过一段时间的个别辅导后，</w:t>
            </w:r>
            <w:r>
              <w:rPr>
                <w:color w:val="000000"/>
                <w:sz w:val="24"/>
                <w:szCs w:val="24"/>
                <w:lang w:eastAsia="zh-CN"/>
              </w:rPr>
              <w:t>她</w:t>
            </w:r>
            <w:r>
              <w:rPr>
                <w:color w:val="000000"/>
                <w:sz w:val="24"/>
                <w:szCs w:val="24"/>
              </w:rPr>
              <w:t>不再觉得自己特别孤独，</w:t>
            </w:r>
            <w:r>
              <w:rPr>
                <w:color w:val="000000"/>
                <w:sz w:val="24"/>
                <w:szCs w:val="24"/>
                <w:lang w:eastAsia="zh-CN"/>
              </w:rPr>
              <w:t>也与周围几个同学成为了小伙伴，大家互相帮助她，让她感到集体的温暖。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2:23Z</dcterms:created>
  <dc:creator>Administrator</dc:creator>
  <dc:description/>
  <dc:language>en-US</dc:language>
  <cp:lastModifiedBy>666</cp:lastModifiedBy>
  <dcterms:modified xsi:type="dcterms:W3CDTF">2023-05-26T1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C740474A4492D86E92C1E181AF4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