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看得见每一个孩子</w:t>
      </w:r>
    </w:p>
    <w:p>
      <w:pPr>
        <w:pStyle w:val="Normal"/>
        <w:ind w:firstLine="31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武进区礼河实验学校   姜舒艳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 w:val="false"/>
          <w:b w:val="false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 w:val="false"/>
          <w:bCs/>
          <w:sz w:val="28"/>
          <w:szCs w:val="28"/>
        </w:rPr>
      </w:r>
    </w:p>
    <w:p>
      <w:pPr>
        <w:pStyle w:val="TextBodyIndent"/>
        <w:rPr/>
      </w:pPr>
      <w:r>
        <w:rPr/>
        <w:t>一个热爱工作的老师，</w:t>
      </w:r>
      <w:r>
        <w:rPr>
          <w:lang w:val="en-US" w:eastAsia="zh-CN"/>
        </w:rPr>
        <w:t>一定会用心看到每一个孩子，</w:t>
      </w:r>
      <w:r>
        <w:rPr/>
        <w:t>热爱</w:t>
      </w:r>
      <w:r>
        <w:rPr>
          <w:lang w:val="en-US" w:eastAsia="zh-CN"/>
        </w:rPr>
        <w:t>每一个</w:t>
      </w:r>
      <w:r>
        <w:rPr/>
        <w:t>学生</w:t>
      </w:r>
      <w:r>
        <w:rPr>
          <w:lang w:eastAsia="zh-CN"/>
        </w:rPr>
        <w:t>。</w:t>
      </w:r>
      <w:r>
        <w:rPr/>
        <w:t>因为教师</w:t>
      </w:r>
      <w:r>
        <w:rPr>
          <w:lang w:val="en-US" w:eastAsia="zh-CN"/>
        </w:rPr>
        <w:t>看到了学生，才会</w:t>
      </w:r>
      <w:r>
        <w:rPr/>
        <w:t>对学生</w:t>
      </w:r>
      <w:r>
        <w:rPr>
          <w:lang w:val="en-US" w:eastAsia="zh-CN"/>
        </w:rPr>
        <w:t>付之以</w:t>
      </w:r>
      <w:r>
        <w:rPr/>
        <w:t>爱和理解，可以使学生感到温暖、关怀，可以沟通师生之间的感情。</w:t>
      </w:r>
      <w:r>
        <w:rPr>
          <w:lang w:val="en-US" w:eastAsia="zh-CN"/>
        </w:rPr>
        <w:t>我</w:t>
      </w:r>
      <w:r>
        <w:rPr/>
        <w:t>认为教师的</w:t>
      </w:r>
      <w:r>
        <w:rPr>
          <w:lang w:val="en-US" w:eastAsia="zh-CN"/>
        </w:rPr>
        <w:t>目光尤其要投向落后一点的</w:t>
      </w:r>
      <w:r>
        <w:rPr/>
        <w:t>学生，教师的爱应插在</w:t>
      </w:r>
      <w:r>
        <w:rPr>
          <w:lang w:val="en-US" w:eastAsia="zh-CN"/>
        </w:rPr>
        <w:t>他们</w:t>
      </w:r>
      <w:r>
        <w:rPr/>
        <w:t>的心坎上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</w:rPr>
        <w:t>给与爱的温暖</w:t>
      </w:r>
      <w:r>
        <w:rPr>
          <w:rFonts w:ascii="仿宋_GB2312;仿宋" w:hAnsi="仿宋_GB2312;仿宋" w:cs="宋体" w:eastAsia="仿宋_GB2312;仿宋"/>
          <w:sz w:val="28"/>
          <w:szCs w:val="28"/>
        </w:rPr>
        <w:t>。在传统观念中，人们常把后进生当成“坏学生”，说是“朽木不可雕”，“顽石不成材”，严重地伤害他们的人格和自尊心。后进生其实同一般学生一样，具有强烈的自尊心，当其受到某种伤害，为了采取保护措施往往形成某种异常心理和畸形表现：有的存在对立情绪，不听管教；有的产生自卑心理，消极沉闷；有的采取疏远集体，回避教育；甚至有的故意违纪，离校逃学。凡此种种，根本原因在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他们的需要没有被看见，从而</w:t>
      </w:r>
      <w:r>
        <w:rPr>
          <w:rFonts w:ascii="仿宋_GB2312;仿宋" w:hAnsi="仿宋_GB2312;仿宋" w:cs="宋体" w:eastAsia="仿宋_GB2312;仿宋"/>
          <w:sz w:val="28"/>
          <w:szCs w:val="28"/>
        </w:rPr>
        <w:t>缺乏爱的温暖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而使心灵蒙受创伤，正常成长遭到压抑。因此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我们老师关注他们的内心需求，</w:t>
      </w:r>
      <w:r>
        <w:rPr>
          <w:rFonts w:ascii="仿宋_GB2312;仿宋" w:hAnsi="仿宋_GB2312;仿宋" w:cs="宋体" w:eastAsia="仿宋_GB2312;仿宋"/>
          <w:sz w:val="28"/>
          <w:szCs w:val="28"/>
        </w:rPr>
        <w:t>必须对他们倾注爱心，十分尊重他们的人格，用民主、平等的方式对待他们，坚持“五不”的教育方式：不厌恶、歧视；不当众揭丑；不粗暴训斥；不冷嘲热讽；不变相体罚。用爱心融化后进生冰冻的“心理防线”，在师生间架起一道情感交流的桥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丁同学</w:t>
      </w:r>
      <w:r>
        <w:rPr>
          <w:rFonts w:ascii="仿宋_GB2312;仿宋" w:hAnsi="仿宋_GB2312;仿宋" w:eastAsia="仿宋_GB2312;仿宋"/>
          <w:sz w:val="28"/>
          <w:szCs w:val="28"/>
        </w:rPr>
        <w:t>自由散漫，说话没有礼貌，上语文课时说话捣乱，不久又因屡次不做作业，受到学校批评。对于这样一个学生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没有急于批评，而是进行多方面观察，与他交谈。在交谈中，发现他有一种玩世不恭的态度，好像别人都欠他什么似的。有好几次发现他放学后就到街上闲逛，这更让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感到奇怪。后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了解到他是因为父母没有时间陪在身边，才天天不想回家的。当了解到这个情况后非常同情他，像他这样的孩子如不及时教育，给予特殊的爱，会使他失去学习的信心，发展下去有可能走上邪路的。为了能使他转变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经常找他谈心，让他树立正确的人生观，正确对待家庭问题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记不清多少次和他促膝谈心，有多少次和他一路同行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关心教育终于融化了他冰冷的心，他开始努力学习，对老师对同学也不再冷漠以待。 </w:t>
      </w:r>
    </w:p>
    <w:p>
      <w:pPr>
        <w:pStyle w:val="Normal"/>
        <w:spacing w:lineRule="auto" w:line="360"/>
        <w:ind w:firstLine="18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  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二、</w:t>
      </w:r>
      <w:r>
        <w:rPr>
          <w:rFonts w:ascii="黑体" w:hAnsi="黑体" w:cs="ˎ̥;Times New Roman" w:eastAsia="黑体"/>
          <w:sz w:val="28"/>
          <w:szCs w:val="28"/>
        </w:rPr>
        <w:t>真情善意地关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后进生不过是缺乏肥水的禾苗，沾着污垢的玉石，既有阴暗的消极面，又有潜在的闪光点，他们同优秀生、中等生一样渴望进步，也能成才。作为施教育人的教育工作者，要善于从后进生身上了解他们的志趣和个性特征，观察发现他们时隐时现的闪光点，作为教育转化他们的突破口和推动其前进的动因。事实证明，后进生并不是一无长处、各方面都差的“坏孩子”，更不是智商低下、不可教育的“低能儿”；相反，在一定意义上，“淘气、调皮的孩子聪明”。人民教育家陶行知先生说过：“你的教鞭下有瓦特，你的冷眼下有牛顿，你的讥笑中有爱迪生”。因此，在教育工作中，</w:t>
      </w:r>
      <w:r>
        <w:rPr>
          <w:rFonts w:ascii="仿宋_GB2312;仿宋" w:hAnsi="仿宋_GB2312;仿宋" w:cs="ˎ̥;Times New Roman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对后进生有所“偏爱”：课堂上能够举手发言就加以鼓励；学习上有所进步就给予赞许；品德上做点好事就进行表扬，让后进生品尝到受赞许、表扬的欢乐，而千万别让他们在课堂上成为被冷落被“遗忘”的对象。为了及时了解、掌握后进生的内心世界和行为表现，激发其上进心和积极性，在教育工作中，许丽芳努力做到“五多”：多个别谈话；多沟通家长；多表扬鼓励；多正面疏导；多指明方向。在赢得了后进生的信任，成为他们的知心朋友之后，转化工作就容易多了。</w:t>
      </w:r>
    </w:p>
    <w:p>
      <w:pPr>
        <w:pStyle w:val="Normal"/>
        <w:spacing w:lineRule="auto" w:line="360"/>
        <w:ind w:first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ˎ̥;Times New Roman" w:ascii="ˎ̥;Times New Roman" w:hAnsi="ˎ̥;Times New Roman"/>
          <w:sz w:val="28"/>
          <w:szCs w:val="28"/>
        </w:rPr>
        <w:t>    </w:t>
      </w:r>
      <w:r>
        <w:rPr>
          <w:rFonts w:ascii="仿宋_GB2312;仿宋" w:hAnsi="仿宋_GB2312;仿宋" w:cs="ˎ̥;Times New Roman" w:eastAsia="仿宋_GB2312;仿宋"/>
          <w:sz w:val="28"/>
          <w:szCs w:val="28"/>
          <w:lang w:val="en-US" w:eastAsia="zh-CN"/>
        </w:rPr>
        <w:t>陆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同学，由于家长缺乏正确的管教，从小养成说谎和偷钱的坏行为，常常受到斥责和打骂，在班上也受到同学的讥笑、歧视而抬不起头，但她却曾主动为班级体打扫课室。抓住这个情况，</w:t>
      </w:r>
      <w:r>
        <w:rPr>
          <w:rFonts w:ascii="仿宋_GB2312;仿宋" w:hAnsi="仿宋_GB2312;仿宋" w:cs="ˎ̥;Times New Roman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先对她进行耐心的谈话，既肯定她的优点，又指出存在的缺点。让她懂得要做一个诚实正直的孩子，长大才能做个对社会有用的人，鼓励她勇于改正缺点，发扬优点，争取做一个好孩子、好学生；再同家长统一要求，配合教育，还安排语文课代表对她关心帮助。使这个同学既明白道理，又深深地感到老师、父母和同学对她真情善意地关心、爱护，从此痛改前非，改正了不良行为，在班上更加热情地为集体做好事，期末被评为班里“学雷锋，做好事”的积极分子，用实际行动证明自己走上了进步的道路。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三、</w:t>
      </w:r>
      <w:r>
        <w:rPr>
          <w:rFonts w:ascii="黑体" w:hAnsi="黑体" w:cs="ˎ̥;Times New Roman" w:eastAsia="黑体"/>
          <w:sz w:val="28"/>
          <w:szCs w:val="28"/>
        </w:rPr>
        <w:t>营造爱的氛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一个人的能量总是有限的，</w:t>
      </w:r>
      <w:r>
        <w:rPr>
          <w:rFonts w:ascii="仿宋_GB2312;仿宋" w:hAnsi="仿宋_GB2312;仿宋" w:cs="ˎ̥;Times New Roman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认为要在班级里营造爱的氛围，发挥集体的教育力量。为此，</w:t>
      </w:r>
      <w:r>
        <w:rPr>
          <w:rFonts w:ascii="仿宋_GB2312;仿宋" w:hAnsi="仿宋_GB2312;仿宋" w:cs="ˎ̥;Times New Roman" w:eastAsia="仿宋_GB2312;仿宋"/>
          <w:sz w:val="28"/>
          <w:szCs w:val="28"/>
          <w:lang w:val="en-US" w:eastAsia="zh-CN"/>
        </w:rPr>
        <w:t>我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提出“让每个伙伴在爱的阳光下成长”，并在课堂开展各种活动：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互帮互学的“一帮一”活动。安排成绩优秀同学与后进生同桌，提醒、督促后进生遵守纪律，专心听课，课余当“小老师”辅导学习，帮助改进学习方法。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丰富多采的朗读、讲故事比赛，知识竞赛，硬笔字比赛和游戏抢答等，使后进生融进欢乐愉快的集体生活之中，并为他们提供展示自我、表现才能的机会和舞台。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组织交流活动。如组织学生收集交流革命烈士英勇事迹，观看影片资料，使他们开阔眼界，愉快身心，培养热爱祖国的感情，激发学好知识建设祖国的志向。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争当 “文明学生”和“改正一个缺点，为小组争光”的活动。通过各种活动的开展，使后进生感到班集体大家庭的温暖，逐渐消除了自卑心理，克服了孤僻性格，振作精神，树立起同班集体一起争取进步的自信心。</w:t>
      </w:r>
    </w:p>
    <w:p>
      <w:pPr>
        <w:pStyle w:val="Normal"/>
        <w:spacing w:lineRule="auto" w:line="360"/>
        <w:ind w:first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</w:t>
      </w:r>
      <w:r>
        <w:rPr>
          <w:rFonts w:ascii="仿宋_GB2312;仿宋" w:hAnsi="仿宋_GB2312;仿宋" w:eastAsia="仿宋_GB2312;仿宋"/>
          <w:sz w:val="28"/>
          <w:szCs w:val="28"/>
        </w:rPr>
        <w:t>作为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教师，</w:t>
      </w:r>
      <w:r>
        <w:rPr>
          <w:rFonts w:ascii="仿宋_GB2312;仿宋" w:hAnsi="仿宋_GB2312;仿宋" w:cs="ˎ̥;Times New Roman" w:eastAsia="仿宋_GB2312;仿宋"/>
          <w:sz w:val="28"/>
          <w:szCs w:val="28"/>
          <w:lang w:val="en-US" w:eastAsia="zh-CN"/>
        </w:rPr>
        <w:t>要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抱着满腔热忱，遵循因材施教的原则，对学生进行反复、耐心地教育；还需要学校、家庭和社会的密切配合，共同形成一体化的教育网络，才能获得良好的教育效果。而教育的核心就是多给学生奉献爱心，让爱的阳光温暖学生的心灵，让爱的雨露滋润学生的成长。玉璞需雕琢，铁杵可磨针；浇树要浇根，育人须育心。教育，需要用</w:t>
      </w:r>
      <w:r>
        <w:rPr>
          <w:rFonts w:ascii="仿宋_GB2312;仿宋" w:hAnsi="仿宋_GB2312;仿宋" w:cs="ˎ̥;Times New Roman" w:eastAsia="仿宋_GB2312;仿宋"/>
          <w:sz w:val="28"/>
          <w:szCs w:val="28"/>
          <w:lang w:val="en-US" w:eastAsia="zh-CN"/>
        </w:rPr>
        <w:t>眼睛看到每一个学生，需要用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真心用真情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2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95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0:00Z</dcterms:created>
  <dc:creator>微软用户</dc:creator>
  <dc:description/>
  <dc:language>en-US</dc:language>
  <cp:lastModifiedBy>jsy</cp:lastModifiedBy>
  <cp:lastPrinted>2013-06-21T02:13:00Z</cp:lastPrinted>
  <dcterms:modified xsi:type="dcterms:W3CDTF">2023-05-26T07:34:25Z</dcterms:modified>
  <cp:revision>11</cp:revision>
  <dc:subject/>
  <dc:title>爱的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41674B7C4E7B9BAAAD780F9F08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