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学生心理健康教育个案辅导记录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心理辅导员：吴红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720"/>
        <w:gridCol w:w="25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卢</w:t>
            </w:r>
            <w:r>
              <w:rPr>
                <w:lang w:val="en-US" w:eastAsia="zh-CN"/>
              </w:rPr>
              <w:t>某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辅导时间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023.6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格上，胆小、自卑、不爱动。在交往方面的主要问题有：这个学生很腼腆，不太合群，平时不愿意跟别人打交道。上课也是闭口不言，即使你提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声音小得几乎像蚊子声。做作业速度很慢，质量不高，学习成绩也一直停滞不前。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期受自卑、羞怯、焦虑和恐惧等负面影响，过重的心理负担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能正确评价自己的能力，一直怀疑自己的优点。即使在成功面前也难以体验成功的喜悦，从而陷入失败的恶性循环之中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策及过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上课有意识地请她发言，进行激励性鼓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形式多样的评比活动，用激励的方式使其扬长避短。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自评、小组评，在评价中从他人的肯定中得到了满足，获得了自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了一段时间的心理辅导后，该生的交往自信心明显提高了，课堂作业能按时有质量的完成了，上课时也开始举手发言了，在校内，能和老师进行交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2:23Z</dcterms:created>
  <dc:creator>Administrator</dc:creator>
  <dc:description/>
  <dc:language>en-US</dc:language>
  <cp:lastModifiedBy>666</cp:lastModifiedBy>
  <dcterms:modified xsi:type="dcterms:W3CDTF">2023-05-26T1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94C463EA74A75A9B7EBB7FB8896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