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学生心理健康教育个案辅导记录表</w:t>
      </w:r>
    </w:p>
    <w:p>
      <w:pPr>
        <w:pStyle w:val="Normal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  <w:t xml:space="preserve">                                                    </w:t>
      </w:r>
      <w:r>
        <w:rPr>
          <w:sz w:val="24"/>
          <w:lang w:val="en-US" w:eastAsia="zh-CN"/>
        </w:rPr>
        <w:t>心理辅导员：吴红亚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900"/>
        <w:gridCol w:w="720"/>
        <w:gridCol w:w="900"/>
        <w:gridCol w:w="720"/>
        <w:gridCol w:w="2520"/>
      </w:tblGrid>
      <w:tr>
        <w:trPr>
          <w:trHeight w:val="5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辅导对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程雅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辅导时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3</w:t>
            </w:r>
          </w:p>
        </w:tc>
      </w:tr>
      <w:tr>
        <w:trPr>
          <w:trHeight w:val="18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问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表现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以前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孩子妈妈照顾，学习上也是妈妈管，爸爸工作较忙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。但是爸爸妈妈已经离婚了，妈妈在安徽，孩子跟着爸爸在漕桥。孩子觉得父母现在都有了新的家庭，不再爱她。她心情低落，有自残的想法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4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因</w:t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析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以前孩子妈妈比较爱护她，有些溺爱，养成她自私，以我为中心的想法。现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父母都有了新的家庭，可能缺少对她的陪伴，觉得自己没人爱自己，情绪低落。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0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辅导对策及过程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老师与孩子谈话交流，了解孩子有什么委屈想法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270" w:before="0" w:after="0"/>
              <w:jc w:val="left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开导孩子，她永远是爸爸妈妈的孩子，会永远爱她。自己要学会长大，学会理解父母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270" w:before="0" w:after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与父母联系，家访，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建议家长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eastAsia="zh-CN"/>
              </w:rPr>
              <w:t>多关心孩子，有时间陪伴孩子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270" w:before="0" w:after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家校多联系，多沟通。关注孩子的情绪变化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4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辅导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追踪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经过老师的辅导，心情好了很多。答应把精力多花在学习上，提高成绩。</w:t>
            </w:r>
          </w:p>
        </w:tc>
      </w:tr>
      <w:tr>
        <w:trPr>
          <w:trHeight w:val="13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辅导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效果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一般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6:12:23Z</dcterms:created>
  <dc:creator>Administrator</dc:creator>
  <dc:description/>
  <dc:language>en-US</dc:language>
  <cp:lastModifiedBy>666</cp:lastModifiedBy>
  <dcterms:modified xsi:type="dcterms:W3CDTF">2023-05-26T12:1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6680E5C84B4F62BE4E23F6AF65B4B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