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39" w:firstLine="44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在微笑中看到孩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39" w:firstLine="28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窦玉莲  礼河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9" w:firstLine="24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《每个孩子都需要被看见》，说是一个书名，其实更像是来自孩子内心深处的呐喊，那如何才能看到孩子，走进他们柔软稚嫩的心里呢？作者戈登诺伊菲尔德博士给了我们一个最真实的答案——与孩子建立良好的关系。因为关系赋予了我们教养孩子的权利，那如何拉近孩子与教师的关系呢？我觉得应该从对每个孩子微笑开始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9" w:firstLine="24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9" w:firstLine="480"/>
        <w:jc w:val="lef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微笑吧！在人生的旅途上，最好的身份证就是微笑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微笑也是沟通彼此心灵的敲门砖。</w:t>
      </w:r>
      <w:r>
        <w:rPr>
          <w:rFonts w:ascii="宋体" w:hAnsi="宋体" w:cs="宋体"/>
          <w:sz w:val="24"/>
          <w:szCs w:val="24"/>
        </w:rPr>
        <w:t>如果学生们认为你乐于见到他们，你喜欢和他们在一起，那他们就会更加喜欢你，并且会很快以微笑回报。众所周知，在中国人传统的教育观念中，想要实现师道尊严必须树立教师威信，刻板严厉、不苟言笑通常成为教师的典型形象。尤其在目前教育的大环境下，独生子女居多比较娇惯，给学校教育带来了很大的阻力，非常不好管理，教师担心一旦不够严厉就会让“熊孩子”钻了空子，所以时刻保持威严，不轻易露出笑脸也成了教师不得不采取的办法。在我的家庭中，记忆中</w:t>
      </w:r>
      <w:r>
        <w:rPr>
          <w:rFonts w:ascii="宋体" w:hAnsi="宋体" w:cs="宋体"/>
          <w:sz w:val="24"/>
          <w:szCs w:val="24"/>
          <w:lang w:val="en-US" w:eastAsia="zh-CN"/>
        </w:rPr>
        <w:t>母亲</w:t>
      </w:r>
      <w:r>
        <w:rPr>
          <w:rFonts w:ascii="宋体" w:hAnsi="宋体" w:cs="宋体"/>
          <w:sz w:val="24"/>
          <w:szCs w:val="24"/>
        </w:rPr>
        <w:t>是非常严厉的，很少看到笑容，因为害怕，跟</w:t>
      </w:r>
      <w:r>
        <w:rPr>
          <w:rFonts w:ascii="宋体" w:hAnsi="宋体" w:cs="宋体"/>
          <w:sz w:val="24"/>
          <w:szCs w:val="24"/>
          <w:lang w:val="en-US" w:eastAsia="zh-CN"/>
        </w:rPr>
        <w:t>她</w:t>
      </w:r>
      <w:r>
        <w:rPr>
          <w:rFonts w:ascii="宋体" w:hAnsi="宋体" w:cs="宋体"/>
          <w:sz w:val="24"/>
          <w:szCs w:val="24"/>
        </w:rPr>
        <w:t>的交流少之又少，这种隔阂的状况一直持续到成年。后来成了教师，我自己担任班任也好，还是我任教班级</w:t>
      </w:r>
      <w:r>
        <w:rPr>
          <w:rFonts w:ascii="宋体" w:hAnsi="宋体" w:cs="宋体"/>
          <w:sz w:val="24"/>
          <w:szCs w:val="24"/>
          <w:lang w:val="en-US" w:eastAsia="zh-CN"/>
        </w:rPr>
        <w:t>的其他</w:t>
      </w:r>
      <w:r>
        <w:rPr>
          <w:rFonts w:ascii="宋体" w:hAnsi="宋体" w:cs="宋体"/>
          <w:sz w:val="24"/>
          <w:szCs w:val="24"/>
        </w:rPr>
        <w:t>班主任大多是这个形象，即便我们刚刚还在办公室里谈笑风生，到了班级门口立马会收敛笑容，板着脸进去。记得有一次有学生说：“你们看，我们班主任今天终于笑了！”一个“终于”可见难得，而这份难得也许会无形中给学生带来难以释放的压力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对孩子微笑，孩子回报以微笑，良好的师生关系无意中形成，对教育教学起到了不可忽视的作用。归根结底，微笑是源于一种教育教学态度，是出于对学生无私的爱，没有这份爱，又如何亲近学生呢</w:t>
      </w:r>
      <w:r>
        <w:rPr>
          <w:rFonts w:ascii="宋体" w:hAnsi="宋体" w:cs="宋体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9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微笑是一种教育艺术，在日常的教学中应该如何有效地采用呢？我认为以下几点可以作为参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9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首先，微笑源于爱，要发自内心，要诚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9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生活中，我们每个人都渴盼“微笑服务”，也享受“微笑服务”，但过多的职业微笑还是会让人觉得多少有些虚情假意。教师面临的群体是学生，他们单纯可爱，任性自骄，年龄虽小，却敏感多虑，更需要教师给他们一种发自内心的爱。也正因为这样，只有源于内心的“微笑教育”才能创设和谐积极的师生氛围，才能让我们亲近学生，走进学生的心灵世界，也能让学生亲近老师，愿意与老师沟通。微笑教育必须是以爱为基础的，只要用爱来付出，学生一定会拿爱来回报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9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班上有个学生是单亲家庭，跟随姑姑生活，特殊的家庭经历让孩子变得沉默寡言。说话少，不愿意向老师问好，喜欢独来独往，多愁善感，作文中流露的情绪很不稳定。我深知，对于这样的学生是不可以直接和他切入家庭的，所以每次在走廊遇见他我都微笑着主动打招呼，在课堂上让他回答一些简单的问题并给予表扬，久而久之，他也慢慢跟我打招呼了。一天晚自习，我坐在办公室里，他走进来，我以为他是问题目，没想到他说要找我谈谈。我俩面对面坐着，他把生活上的苦恼和学习上的焦虑都仔细地说了说，我一直耐心地倾听，没敢多打断。临走时他说：“老师，为什么我愿意跟你说？是你的微笑与亲近感染了我。”朴实的一句话，却让我感动了很久。法国作家雨果曾说过：“微笑就是阳光，它能消除人们脸上的冬色。”其实师生关系的建立就这么简单，一个诚恳的笑容就能打动全世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9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次，微笑源于鼓励和肯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9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微笑不仅能消解人与人之间的隔阂，也能在他人困惑时给予鼓励和肯定。“它为失意者重燃希望的火苗；对悲伤者它有如太阳，比所有礼品都更有效。”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  <w:lang w:val="en-US" w:eastAsia="zh-CN"/>
        </w:rPr>
        <w:t>孩子</w:t>
      </w:r>
      <w:r>
        <w:rPr>
          <w:rFonts w:ascii="宋体" w:hAnsi="宋体" w:cs="宋体"/>
          <w:sz w:val="24"/>
          <w:szCs w:val="24"/>
        </w:rPr>
        <w:t>的学习生活中，孩子有很多的困惑和苦恼，既不愿对家长说，又不愿和同学沟通，不知如何纾解，就表现在坏情绪上，影响了学习。记</w:t>
      </w:r>
      <w:r>
        <w:rPr>
          <w:rFonts w:ascii="宋体" w:hAnsi="宋体" w:cs="宋体"/>
          <w:sz w:val="24"/>
          <w:szCs w:val="24"/>
          <w:lang w:val="en-US" w:eastAsia="zh-CN"/>
        </w:rPr>
        <w:t>得四年级期末考试前夕</w:t>
      </w:r>
      <w:r>
        <w:rPr>
          <w:rFonts w:ascii="宋体" w:hAnsi="宋体" w:cs="宋体"/>
          <w:sz w:val="24"/>
          <w:szCs w:val="24"/>
        </w:rPr>
        <w:t>，我在班上上课时发现有个孩子表现不太正常，大家都在忙于复习，而他表现得很不耐烦，很是沮丧，提问他也懒得搭理我。我没多说什么，就让他有什么事来找我。</w:t>
      </w:r>
      <w:r>
        <w:rPr>
          <w:rFonts w:ascii="宋体" w:hAnsi="宋体" w:cs="宋体"/>
          <w:sz w:val="24"/>
          <w:szCs w:val="24"/>
          <w:lang w:val="en-US" w:eastAsia="zh-CN"/>
        </w:rPr>
        <w:t>考试</w:t>
      </w:r>
      <w:r>
        <w:rPr>
          <w:rFonts w:ascii="宋体" w:hAnsi="宋体" w:cs="宋体"/>
          <w:sz w:val="24"/>
          <w:szCs w:val="24"/>
        </w:rPr>
        <w:t>前一周，或许是急于摆脱困境，或许是我诚恳的态度给了他勇气，他约我谈一谈，我爽快地答应了。谈论的内容很琐碎，主要集中在人际交往的烦恼上，按道理这时候谈这些事是不合时宜的，</w:t>
      </w:r>
      <w:r>
        <w:rPr>
          <w:rFonts w:ascii="宋体" w:hAnsi="宋体" w:cs="宋体"/>
          <w:sz w:val="24"/>
          <w:szCs w:val="24"/>
          <w:lang w:val="en-US" w:eastAsia="zh-CN"/>
        </w:rPr>
        <w:t>考试</w:t>
      </w:r>
      <w:r>
        <w:rPr>
          <w:rFonts w:ascii="宋体" w:hAnsi="宋体" w:cs="宋体"/>
          <w:sz w:val="24"/>
          <w:szCs w:val="24"/>
        </w:rPr>
        <w:t>只剩下几天，时间还耗在这方面上。虽然我内心很是焦虑，但我还是尽力帮助他打开心结，站在他的角度帮他解决困惑，劝他放下心结，鼓励他积极应对</w:t>
      </w:r>
      <w:r>
        <w:rPr>
          <w:rFonts w:ascii="宋体" w:hAnsi="宋体" w:cs="宋体"/>
          <w:sz w:val="24"/>
          <w:szCs w:val="24"/>
          <w:lang w:val="en-US" w:eastAsia="zh-CN"/>
        </w:rPr>
        <w:t>考试</w:t>
      </w:r>
      <w:r>
        <w:rPr>
          <w:rFonts w:ascii="宋体" w:hAnsi="宋体" w:cs="宋体"/>
          <w:sz w:val="24"/>
          <w:szCs w:val="24"/>
        </w:rPr>
        <w:t>。这样的谈话在考前进行了三次，每次我都微笑着倾听，尽自己的全力帮助孩子。</w:t>
      </w:r>
      <w:r>
        <w:rPr>
          <w:rFonts w:ascii="宋体" w:hAnsi="宋体" w:cs="宋体"/>
          <w:sz w:val="24"/>
          <w:szCs w:val="24"/>
          <w:lang w:val="en-US" w:eastAsia="zh-CN"/>
        </w:rPr>
        <w:t>终于考完后，他向我跑来，说：“</w:t>
      </w:r>
      <w:r>
        <w:rPr>
          <w:rFonts w:ascii="宋体" w:hAnsi="宋体" w:cs="宋体"/>
          <w:sz w:val="24"/>
          <w:szCs w:val="24"/>
        </w:rPr>
        <w:t>老师，谢谢您！是您的鼓励，您的肯定才让我在</w:t>
      </w:r>
      <w:r>
        <w:rPr>
          <w:rFonts w:ascii="宋体" w:hAnsi="宋体" w:cs="宋体"/>
          <w:sz w:val="24"/>
          <w:szCs w:val="24"/>
          <w:lang w:val="en-US" w:eastAsia="zh-CN"/>
        </w:rPr>
        <w:t>考试</w:t>
      </w:r>
      <w:r>
        <w:rPr>
          <w:rFonts w:ascii="宋体" w:hAnsi="宋体" w:cs="宋体"/>
          <w:sz w:val="24"/>
          <w:szCs w:val="24"/>
        </w:rPr>
        <w:t>中正常发挥。</w:t>
      </w:r>
      <w:r>
        <w:rPr>
          <w:rFonts w:ascii="宋体" w:hAnsi="宋体" w:cs="宋体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sz w:val="24"/>
          <w:szCs w:val="24"/>
        </w:rPr>
        <w:t>我悬着的心也终于放下！如果不是及早地发现孩子的问题，如果不能耐心地倾听孩子的苦恼，如果不能细致地解答孩子内心的纠结，如果不能报之以诚恳的鼓励，只是一味着急和干涩的说教，难以想象，这个孩子的</w:t>
      </w:r>
      <w:r>
        <w:rPr>
          <w:rFonts w:ascii="宋体" w:hAnsi="宋体" w:cs="宋体"/>
          <w:sz w:val="24"/>
          <w:szCs w:val="24"/>
          <w:lang w:val="en-US" w:eastAsia="zh-CN"/>
        </w:rPr>
        <w:t>考试</w:t>
      </w:r>
      <w:r>
        <w:rPr>
          <w:rFonts w:ascii="宋体" w:hAnsi="宋体" w:cs="宋体"/>
          <w:sz w:val="24"/>
          <w:szCs w:val="24"/>
        </w:rPr>
        <w:t>会是怎样！</w:t>
      </w:r>
      <w:r>
        <w:rPr>
          <w:rFonts w:ascii="宋体" w:hAnsi="宋体" w:cs="宋体"/>
          <w:sz w:val="24"/>
          <w:szCs w:val="24"/>
          <w:lang w:val="en-US" w:eastAsia="zh-CN"/>
        </w:rPr>
        <w:t>又会面临怎样的挫败感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9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后，微笑源于批评和激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9" w:firstLine="480"/>
        <w:jc w:val="left"/>
        <w:textAlignment w:val="auto"/>
        <w:rPr/>
      </w:pPr>
      <w:r>
        <w:rPr>
          <w:rFonts w:ascii="宋体" w:hAnsi="宋体" w:cs="宋体"/>
          <w:sz w:val="24"/>
          <w:szCs w:val="24"/>
        </w:rPr>
        <w:t>在家庭中或学校里，孩子犯错不可避免，如果面对犯错的孩子总是板着一副严厉的面孔，孩子可能会出于害怕家长或教师的威严不敢再犯，但内心里对这种简单粗暴的方式是拒绝的。我也曾一度认为只有严格管理学生，才能让学生怕我，才不敢胡作非为，这样教出来的学生才有出息。因此这种思想自然就体现在我的日常教学和管理中。为了让学生们听话守纪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我基本上是板着脸在上课，对学生的错误更是毫不留情地加以批评，并给予惩罚。比如学生背诵未能按时完成，我不仅会在课堂当众批评，更是毫不留情地逼迫他们抄写。我仿佛戴上了面具，从而遮掩了我教师应有的柔情。可是我慢慢地发现，课堂回答的声音越来越少，课堂气氛越来越沉闷。我不禁问自己，到底是怎么了？是学生越来越笨了吗，还是因为害怕不敢表达呢？答案很明显，我的严格管教让他们与我产生了距离，教学结果不是最可怕的，最可怕的是心灵的疏远。后来我慢慢改变自己的教育态度，对学生“微笑服务”，尤其在他们犯错的时候。我惊喜地发现，我以这种方式来给予批评，远远胜过简单粗暴的批评。只要能打开他们的心扉，他们自然就会减低犯错率。学生对老师产生信任，产生依赖就会觉得自己犯错很不应该，给班级带来不必要的麻烦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微笑的力量是无穷的，它在不知不觉中沟通了师生之间的情感，从而更有利于促进日常的教育教学。一朵花催生一座花城，一朵云映照一片蓝天，一个微笑感动一群少年。微笑对待别人，你也能收获微笑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是的，你笑起来真好看！</w:t>
      </w:r>
      <w:r>
        <w:rPr>
          <w:rFonts w:eastAsia="宋体" w:cs="宋体" w:ascii="宋体" w:hAnsi="宋体"/>
          <w:sz w:val="24"/>
          <w:szCs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2:07:06Z</dcterms:created>
  <dc:creator>Administrator</dc:creator>
  <dc:description/>
  <dc:language>en-US</dc:language>
  <cp:lastModifiedBy>悠悠圆圆</cp:lastModifiedBy>
  <dcterms:modified xsi:type="dcterms:W3CDTF">2023-05-26T08:3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3D23FF0FB4AD4A450F9C4819D74F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