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学生心理健康教育个案辅导记录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心理辅导员：吴红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720"/>
        <w:gridCol w:w="900"/>
        <w:gridCol w:w="720"/>
        <w:gridCol w:w="252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苏某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辅导时间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2023.4.21</w:t>
            </w:r>
          </w:p>
        </w:tc>
      </w:tr>
      <w:tr>
        <w:trPr>
          <w:trHeight w:val="2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学习成绩较差，基础知识掌握不牢固。阅读理解能力较差，根本读不懂文章，也不会用语言来表述。习作更是语句不通，标点都不会使用。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该生智力不太好，在家比较溺爱他，家长学习上对他毫无要求，导致他学习不努力，成绩较差。</w:t>
            </w:r>
          </w:p>
        </w:tc>
      </w:tr>
      <w:tr>
        <w:trPr>
          <w:trHeight w:val="3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对策及过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和孩子聊天，让孩子明确学习是主要任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加强家庭成员之间的沟通，告诉家长们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关心孩子的学习</w:t>
            </w:r>
            <w:r>
              <w:rPr>
                <w:rFonts w:ascii="宋体" w:hAnsi="宋体" w:cs="宋体"/>
                <w:sz w:val="24"/>
                <w:szCs w:val="24"/>
              </w:rPr>
              <w:t>。让孩子有一个轻松的生活环境，这样他们才愿意真正敞开心扉，与父母交流沟通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让学生做到自我暗示，不断强化，形成良性循环，增强自己的意志力。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学生从最基本的字词句开始掌握。读读背背要掌握牢固。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较一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12:23Z</dcterms:created>
  <dc:creator>Administrator</dc:creator>
  <dc:description/>
  <dc:language>en-US</dc:language>
  <cp:lastModifiedBy>666</cp:lastModifiedBy>
  <dcterms:modified xsi:type="dcterms:W3CDTF">2023-05-26T1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494B200A4E11AEB0FF7B5D0E09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