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十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09"/>
        <w:gridCol w:w="5575"/>
      </w:tblGrid>
      <w:tr>
        <w:trPr/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排骨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排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81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大白菜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蛋汤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酥鸡柳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毛白菜油面筋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毛白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油面筋 </w:t>
            </w:r>
          </w:p>
        </w:tc>
      </w:tr>
      <w:tr>
        <w:trPr>
          <w:trHeight w:val="90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咖喱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肉丝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肉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丝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 xml:space="preserve">5+2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基围虾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新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肉丝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豆芽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酸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蒙牛酸奶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奥尔良翅根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莴苣肉丝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海鲜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炒土豆丝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冬瓜海带汤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23:00Z</dcterms:created>
  <dc:creator>xbany</dc:creator>
  <dc:description/>
  <dc:language>en-US</dc:language>
  <cp:lastModifiedBy>Administrator</cp:lastModifiedBy>
  <cp:lastPrinted>2023-05-26T10:15:00Z</cp:lastPrinted>
  <dcterms:modified xsi:type="dcterms:W3CDTF">2023-05-26T05:0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059E109C4CAEB3FEF9B18423DE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VmNWYxZjI0MTcyOTcyNzY1MzY4NTQ4ODE4M2RiYzgifQ==</vt:lpwstr>
  </property>
</Properties>
</file>