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题五：</w:t>
      </w:r>
      <w:r>
        <w:rPr>
          <w:rFonts w:ascii="黑体" w:hAnsi="黑体" w:cs="宋体" w:eastAsia="黑体"/>
          <w:b/>
          <w:sz w:val="32"/>
          <w:szCs w:val="32"/>
        </w:rPr>
        <w:t>我有一双小小手</w:t>
      </w:r>
    </w:p>
    <w:p>
      <w:pPr>
        <w:pStyle w:val="Normal"/>
        <w:spacing w:lineRule="exact" w:line="360"/>
        <w:ind w:firstLine="48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023</w:t>
      </w:r>
      <w:r>
        <w:rPr>
          <w:rFonts w:eastAsia="楷体" w:cs="楷体" w:ascii="楷体" w:hAnsi="楷体"/>
          <w:color w:val="000000"/>
          <w:sz w:val="24"/>
          <w:szCs w:val="24"/>
        </w:rPr>
        <w:t>.</w:t>
      </w:r>
      <w:r>
        <w:rPr>
          <w:rFonts w:eastAsia="楷体" w:cs="楷体" w:ascii="楷体" w:hAnsi="楷体"/>
          <w:color w:val="000000"/>
          <w:sz w:val="24"/>
          <w:szCs w:val="24"/>
        </w:rPr>
        <w:t>5.5——2022.5.27</w:t>
      </w:r>
      <w:r>
        <w:rPr>
          <w:rFonts w:ascii="楷体" w:hAnsi="楷体" w:cs="楷体" w:eastAsia="楷体"/>
          <w:color w:val="000000"/>
          <w:sz w:val="24"/>
          <w:szCs w:val="24"/>
        </w:rPr>
        <w:t>（四周）</w:t>
      </w:r>
    </w:p>
    <w:p>
      <w:pPr>
        <w:pStyle w:val="Normal"/>
        <w:spacing w:lineRule="exact" w:line="360"/>
        <w:ind w:firstLine="480"/>
        <w:jc w:val="center"/>
        <w:rPr>
          <w:rFonts w:ascii="黑体" w:hAnsi="黑体" w:eastAsia="楷体" w:cs="黑体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主题负责人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陆小怡、高佳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主题思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</w:rPr>
        <w:t>五月，</w:t>
      </w:r>
      <w:r>
        <w:rPr>
          <w:color w:val="FF0000"/>
        </w:rPr>
        <w:t>我们又迎来了一年一度的巧手节，手在幼儿的生活中起着非常重要的作用。</w:t>
      </w:r>
      <w:r>
        <w:rPr>
          <w:color w:val="FF0000"/>
        </w:rPr>
        <w:t>著名教育家陈鹤琴先生提出“凡事儿童自己能做的，应当让他自己做。”从生活中</w:t>
      </w:r>
      <w:r>
        <w:rPr>
          <w:color w:val="FF0000"/>
        </w:rPr>
        <w:t>有了手的触觉以及抓握、处理物体和使用工具的能力，幼儿才能利用自然、探索自然，面对这广阔的世界发展自己的智慧，才能将科学、技术、工程、数学有效地结合</w:t>
      </w:r>
      <w:r>
        <w:rPr>
          <w:color w:val="FF0000"/>
        </w:rPr>
        <w:t>，并</w:t>
      </w:r>
      <w:r>
        <w:rPr>
          <w:color w:val="FF0000"/>
        </w:rPr>
        <w:t>通过小手探究，获得数字感知、科学探究、问题解决等等方面的进步。</w:t>
      </w:r>
      <w:r>
        <w:rPr>
          <w:color w:val="FF0000"/>
        </w:rPr>
        <w:t>当下</w:t>
      </w:r>
      <w:r>
        <w:rPr>
          <w:rFonts w:ascii="宋体" w:hAnsi="宋体" w:cs="宋体"/>
          <w:color w:val="FF0000"/>
          <w:szCs w:val="21"/>
        </w:rPr>
        <w:t>结合《指南》、《纲要》精神，</w:t>
      </w:r>
      <w:r>
        <w:rPr>
          <w:color w:val="FF0000"/>
          <w:szCs w:val="21"/>
        </w:rPr>
        <w:t>紧抓时代“扣好第一粒扣子”纽带，发挥“双手启迪智慧”的宗旨，在运用</w:t>
      </w:r>
      <w:r>
        <w:rPr>
          <w:rFonts w:ascii="宋体" w:hAnsi="宋体" w:cs="宋体"/>
          <w:color w:val="FF0000"/>
          <w:szCs w:val="21"/>
        </w:rPr>
        <w:t>手</w:t>
      </w:r>
      <w:r>
        <w:rPr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发挥</w:t>
      </w:r>
      <w:r>
        <w:rPr>
          <w:color w:val="FF0000"/>
          <w:szCs w:val="21"/>
        </w:rPr>
        <w:t>手的作用中培养幼儿的自我服务能力、动手能力</w:t>
      </w:r>
      <w:r>
        <w:rPr>
          <w:rFonts w:ascii="宋体" w:hAnsi="宋体" w:cs="宋体"/>
          <w:color w:val="FF0000"/>
          <w:szCs w:val="21"/>
        </w:rPr>
        <w:t>等，</w:t>
      </w:r>
      <w:r>
        <w:rPr>
          <w:color w:val="FF0000"/>
          <w:szCs w:val="21"/>
        </w:rPr>
        <w:t>引导幼儿感受手、体验手、运用手的过程中积累经验、实践操作、艺术表现……激发幼儿不断表现美、创造美。</w:t>
      </w:r>
    </w:p>
    <w:p>
      <w:pPr>
        <w:pStyle w:val="Normal"/>
        <w:spacing w:lineRule="exact" w:line="360"/>
        <w:ind w:firstLine="42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7910</wp:posOffset>
            </wp:positionH>
            <wp:positionV relativeFrom="paragraph">
              <wp:posOffset>215265</wp:posOffset>
            </wp:positionV>
            <wp:extent cx="3524250" cy="2123440"/>
            <wp:effectExtent l="0" t="0" r="0" b="0"/>
            <wp:wrapTight wrapText="bothSides">
              <wp:wrapPolygon edited="0">
                <wp:start x="-44" y="0"/>
                <wp:lineTo x="-44" y="21481"/>
                <wp:lineTo x="21554" y="21481"/>
                <wp:lineTo x="21554" y="0"/>
                <wp:lineTo x="-4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color w:val="FF0000"/>
        </w:rPr>
        <w:t>手在个体的发展中也起着重要的作用。如：对于</w:t>
      </w:r>
      <w:r>
        <w:rPr>
          <w:color w:val="FF0000"/>
        </w:rPr>
        <w:t>小班第二学期的孩子</w:t>
      </w:r>
      <w:r>
        <w:rPr>
          <w:color w:val="FF0000"/>
        </w:rPr>
        <w:t>，我们鼓励其尝试独立洗手，逐渐引导其尝试自己穿衣裤、鞋子</w:t>
      </w:r>
      <w:r>
        <w:rPr>
          <w:color w:val="FF0000"/>
        </w:rPr>
        <w:t>，具有一定的自我服务意识</w:t>
      </w:r>
      <w:r>
        <w:rPr>
          <w:color w:val="FF0000"/>
        </w:rPr>
        <w:t>。在学习</w:t>
      </w:r>
      <w:r>
        <w:rPr>
          <w:color w:val="FF0000"/>
        </w:rPr>
        <w:t>实践</w:t>
      </w:r>
      <w:r>
        <w:rPr>
          <w:color w:val="FF0000"/>
        </w:rPr>
        <w:t>的过程中，虽然刚开始有一定困难，但是随着时间的推移，幼儿学会了许多的本领，逐渐愿意用手来进行各种建构活动，并学习画画，喜欢参加一些简单的劳动，也愿意做自己力所能及的事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但是小班幼儿对于手的运用还缺乏一定的自信和主动性，在遇到困难时或在家长面前，往往产生依赖的心理，不肯自己动手，个别还有畏难情绪。本次巧手节我们将结合</w:t>
      </w:r>
      <w:r>
        <w:rPr>
          <w:rFonts w:cs="宋体" w:ascii="宋体" w:hAnsi="宋体"/>
          <w:color w:val="FF0000"/>
          <w:szCs w:val="21"/>
        </w:rPr>
        <w:t>Stem</w:t>
      </w:r>
      <w:r>
        <w:rPr>
          <w:rFonts w:ascii="宋体" w:hAnsi="宋体" w:cs="宋体"/>
          <w:color w:val="FF0000"/>
          <w:szCs w:val="21"/>
        </w:rPr>
        <w:t>教育理念，帮助幼儿利用科学、技术、工程、数学学科知识进行跨学科的知识融合，尝试解决生活中所遇到的真实问题，进一步积累丰富的感性经验，让幼儿通过实践和体验加深对手的认识和理解，同时通过分组学习、小组合作的方式让幼儿动手操作、亲子制作等方式，从而更清楚地了解自己的手，更好的运用自己的手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主题目标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．喜欢自己的小手，对自己的手充满自信，乐意动手做自己能做的事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．愿意用手进行各种表现活动，并能用简单的语言讲述自己活动中的感受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．在看一看、比一比，画一画等的过程中感知手的主要特征，并在体验中逐步发现手的用处，产生保护手的意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对接指南，寻求课程发展可能性</w:t>
      </w:r>
    </w:p>
    <w:tbl>
      <w:tblPr>
        <w:tblW w:w="15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09"/>
        <w:gridCol w:w="2405"/>
        <w:gridCol w:w="1628"/>
        <w:gridCol w:w="1628"/>
        <w:gridCol w:w="1628"/>
        <w:gridCol w:w="1628"/>
        <w:gridCol w:w="162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的要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</w:t>
            </w:r>
            <w:r>
              <w:rPr>
                <w:rFonts w:ascii="宋体" w:hAnsi="宋体" w:cs="宋体"/>
                <w:szCs w:val="21"/>
              </w:rPr>
              <w:t>岁儿童发展目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的活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</w:t>
            </w:r>
          </w:p>
        </w:tc>
        <w:tc>
          <w:tcPr>
            <w:tcW w:w="6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识小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听懂短小的儿歌或故事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愿意表达自己的需要和想法，必要时能配以手势动作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对感兴趣的事物仔细观察，发现其明显特征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能听懂日常会话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.</w:t>
            </w:r>
            <w:r>
              <w:rPr>
                <w:rFonts w:ascii="宋体" w:hAnsi="宋体" w:cs="宋体"/>
                <w:szCs w:val="21"/>
              </w:rPr>
              <w:t>与别人讲话时知道眼睛要看着对方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说话自然，声音大小适中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谈话：五月巧手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：会说话的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科学：小手的秘密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小组活动】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：不再吃手指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szCs w:val="21"/>
              </w:rPr>
              <w:t>分享交流：小手能做…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游戏：可爱的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阅读：会说话的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的作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经常问各种问题，或好奇的摆弄物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用多种感官或动作去探索物体，关注动作所产生的结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在提醒下能做到不打扰别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对群体活动有兴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能感知和发现物体和材料的软硬、光滑和粗糙等特性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体验和发现生活中很多地方都用到数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语言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>手指谣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：有用的大拇指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音乐：我有小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术：小小作品展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享交流：小手能做…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谈话：</w:t>
            </w:r>
            <w:r>
              <w:rPr>
                <w:color w:val="FF0000"/>
              </w:rPr>
              <w:t>我的制作过程</w:t>
            </w:r>
          </w:p>
          <w:p>
            <w:pPr>
              <w:pStyle w:val="Normal"/>
              <w:spacing w:lineRule="exact" w:line="360"/>
              <w:jc w:val="left"/>
              <w:rPr>
                <w:color w:val="0000FF"/>
              </w:rPr>
            </w:pPr>
            <w:r>
              <w:rPr>
                <w:color w:val="0000FF"/>
              </w:rPr>
              <w:t>综合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我的</w:t>
            </w:r>
            <w:r>
              <w:rPr>
                <w:color w:val="0000FF"/>
                <w:lang w:val="en-US" w:eastAsia="zh-CN"/>
              </w:rPr>
              <w:t>毛根</w:t>
            </w:r>
            <w:r>
              <w:rPr>
                <w:color w:val="0000FF"/>
              </w:rPr>
              <w:t>作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实践操作：剥蚕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：我有小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的艺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用笔涂涂画画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愿意和小朋友一起游戏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喜欢听音乐或观看舞蹈、戏剧等表演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能模仿学唱短小歌曲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经常涂涂画画、粘粘并乐在其中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喜欢用涂涂画画表达一定的意思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能用简单的线条和色彩大体画出自己想画的人或事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集体活动】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综合：我喜欢的材料</w:t>
            </w:r>
          </w:p>
          <w:p>
            <w:pPr>
              <w:pStyle w:val="Normal"/>
              <w:spacing w:lineRule="exact" w:line="360"/>
              <w:jc w:val="left"/>
              <w:rPr>
                <w:color w:val="0000FF"/>
              </w:rPr>
            </w:pPr>
            <w:r>
              <w:rPr>
                <w:color w:val="0000FF"/>
              </w:rPr>
              <w:t>谈话：</w:t>
            </w:r>
            <w:r>
              <w:rPr>
                <w:color w:val="0000FF"/>
                <w:lang w:val="en-US" w:eastAsia="zh-CN"/>
              </w:rPr>
              <w:t>毛根</w:t>
            </w:r>
            <w:r>
              <w:rPr>
                <w:color w:val="0000FF"/>
              </w:rPr>
              <w:t>可以做……</w:t>
            </w:r>
          </w:p>
          <w:p>
            <w:pPr>
              <w:pStyle w:val="Normal"/>
              <w:spacing w:lineRule="exact" w:line="360"/>
              <w:jc w:val="left"/>
              <w:rPr>
                <w:color w:val="0000FF"/>
              </w:rPr>
            </w:pPr>
            <w:r>
              <w:rPr>
                <w:color w:val="0000FF"/>
              </w:rPr>
              <w:t>科学：</w:t>
            </w:r>
            <w:r>
              <w:rPr>
                <w:color w:val="0000FF"/>
              </w:rPr>
              <w:t>“</w:t>
            </w:r>
            <w:r>
              <w:rPr>
                <w:color w:val="0000FF"/>
                <w:lang w:val="en-US" w:eastAsia="zh-CN"/>
              </w:rPr>
              <w:t>毛根</w:t>
            </w:r>
            <w:r>
              <w:rPr>
                <w:color w:val="0000FF"/>
              </w:rPr>
              <w:t>制作”计划书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综合：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我的制作计划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泥工：我的手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美术：小手变变变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美术：印小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音乐：小手拍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：用手挑战数学：数手指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：有用的大拇指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主题资源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园内资源：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</w:rPr>
        <w:t>巧手节”是我园一年一度的特色节日，汲取以往开展的经验；小班年龄小，从了解手、感受手、体验手的用处；根据本班幼儿的兴趣、特点进行选择利用适合幼儿的材料，结合科学、技术、数学等知识，在老师的帮助下初步尝试设计、创造出具有特色的亲子作品，令幼儿充分体会动手操作、亲手体验的乐趣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园外资源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向家长宣传“倾听的力量”创作展，并结合我园五月份是巧手节，了解巧手节的内容和意义，家长需要关注和配合的事项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引导幼儿回去观察爸爸妈妈的手，探索手的秘密，家长和孩子一起玩手指游戏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请家长搜索一些有关手语言的视频，在家和孩子用手势表示一些简单的信号和含义，成为家长和孩子之间约定的交流方式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）每周小任务：自己能做的事自己做。引导孩子和家长一起做一些力所能及的家务，体验拥有一双小手的自豪感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焦点活动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086"/>
        <w:gridCol w:w="2475"/>
        <w:gridCol w:w="2335"/>
      </w:tblGrid>
      <w:tr>
        <w:trPr>
          <w:trHeight w:val="3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游戏化集体活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经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推进思路</w:t>
            </w:r>
          </w:p>
        </w:tc>
      </w:tr>
      <w:tr>
        <w:trPr>
          <w:trHeight w:val="81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：小手的秘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对感兴趣的事物能仔细观察，发现其明显特征。通过看一看，摸一摸，比一比来感知手的基本特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愿意在集体面前清楚地用语言表达自己的意思，</w:t>
            </w:r>
            <w:r>
              <w:rPr>
                <w:rFonts w:ascii="宋体" w:hAnsi="宋体" w:cs="宋体"/>
                <w:kern w:val="0"/>
                <w:szCs w:val="21"/>
              </w:rPr>
              <w:t>乐意把自己的发现告诉大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通过观察孩子对自己的手更感兴趣了，更乐意用自己的小手做手指游戏了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谜语导入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运用多种感官在比较、观察中发现小手的一些外部特征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以手指休息游戏形式结束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制作活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根据自己兴趣去选择活动，积极参与制作活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培养幼儿不怕困难的意志品质，会想办法解决问题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喜欢承担一些小任务，体验活动的乐趣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谈话导入，激发兴趣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听一听，说一说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想一想，画一画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试一试，做一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：手印添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.</w:t>
            </w:r>
            <w:r>
              <w:rPr/>
              <w:t>尝试运用拓印的方法印画小手，体验印画的乐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注意画面整洁，养成良好的印画习惯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kern w:val="0"/>
              </w:rPr>
              <w:t>谈话导入，引出主题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出示我的小手范画，幼儿猜测画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幼儿尝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综合：各种各样的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毛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.</w:t>
            </w:r>
            <w:r>
              <w:rPr>
                <w:rFonts w:ascii="宋体" w:hAnsi="宋体" w:cs="宋体"/>
                <w:color w:val="0000FF"/>
                <w:szCs w:val="21"/>
              </w:rPr>
              <w:t>初步了解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毛根作品</w:t>
            </w:r>
            <w:r>
              <w:rPr>
                <w:rFonts w:ascii="宋体" w:hAnsi="宋体" w:cs="宋体"/>
                <w:color w:val="0000FF"/>
                <w:szCs w:val="21"/>
              </w:rPr>
              <w:t>的种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.</w:t>
            </w:r>
            <w:r>
              <w:rPr>
                <w:rFonts w:ascii="宋体" w:hAnsi="宋体" w:cs="宋体"/>
                <w:color w:val="0000FF"/>
                <w:szCs w:val="21"/>
              </w:rPr>
              <w:t>知道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毛根</w:t>
            </w:r>
            <w:r>
              <w:rPr>
                <w:rFonts w:ascii="宋体" w:hAnsi="宋体" w:cs="宋体"/>
                <w:color w:val="0000FF"/>
                <w:szCs w:val="21"/>
              </w:rPr>
              <w:t>的由来</w:t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3.</w:t>
            </w:r>
            <w:r>
              <w:rPr>
                <w:rFonts w:ascii="宋体" w:hAnsi="宋体" w:cs="宋体"/>
                <w:color w:val="0000FF"/>
                <w:szCs w:val="21"/>
              </w:rPr>
              <w:t>欣赏不同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毛根作品</w:t>
            </w:r>
            <w:r>
              <w:rPr>
                <w:rFonts w:ascii="宋体" w:hAnsi="宋体" w:cs="宋体"/>
                <w:color w:val="0000FF"/>
                <w:szCs w:val="21"/>
              </w:rPr>
              <w:t>的美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</w:rPr>
              <w:t>谈话导入，引出主题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小朋友交流讨论调查表。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</w:rPr>
              <w:t>.</w:t>
            </w:r>
            <w:r>
              <w:rPr>
                <w:rFonts w:ascii="宋体" w:hAnsi="宋体" w:cs="宋体"/>
                <w:color w:val="0000FF"/>
                <w:szCs w:val="21"/>
              </w:rPr>
              <w:t>幼儿尝试介绍自己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制作的毛根作品</w:t>
            </w:r>
            <w:r>
              <w:rPr>
                <w:rFonts w:ascii="宋体" w:hAnsi="宋体" w:cs="宋体"/>
                <w:color w:val="0000FF"/>
                <w:szCs w:val="21"/>
              </w:rPr>
              <w:t>。</w:t>
            </w:r>
          </w:p>
        </w:tc>
      </w:tr>
      <w:tr>
        <w:trPr>
          <w:trHeight w:val="153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color w:val="FF0000"/>
        </w:rPr>
        <w:t>（一）主题区域：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根据活动的开展创设各区域，并在实施的过程中逐步增添操作材料，让孩子在与材料的互动的过程中使自己的小手变得更加能干。前两周围绕小手印画等布置主题墙，后两周围绕神秘的纸杯将幼儿制作的纸杯布置在主题墙上，并进行展开。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把幼儿在活动中的精彩表现以照片的形式进行展示，如：手指谣、剥蚕豆、开心制作等照片都布置在墙上，引导幼儿通过看活动照片，感知自己的手是多么有用。将制作的纸杯分发给幼儿，大家一起展示形成纸杯创意博物馆。</w:t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随着主题的开展不断营造主题氛围：将幼儿的作品《印小手》、《手指点画》张贴在主题墙上。</w:t>
      </w:r>
      <w:r>
        <w:rPr>
          <w:color w:val="0000FF"/>
          <w:lang w:val="en-US" w:eastAsia="zh-CN"/>
        </w:rPr>
        <w:t>将毛茛作品</w:t>
      </w:r>
      <w:r>
        <w:rPr>
          <w:color w:val="0000FF"/>
        </w:rPr>
        <w:t>放入美工区，形成一个</w:t>
      </w:r>
      <w:r>
        <w:rPr>
          <w:color w:val="0000FF"/>
          <w:lang w:val="en-US" w:eastAsia="zh-CN"/>
        </w:rPr>
        <w:t>毛茛主题展</w:t>
      </w:r>
      <w:r>
        <w:rPr>
          <w:color w:val="0000FF"/>
        </w:rPr>
        <w:t>。</w:t>
      </w:r>
    </w:p>
    <w:p>
      <w:pPr>
        <w:pStyle w:val="Normal"/>
        <w:spacing w:lineRule="exact" w:line="360"/>
        <w:ind w:firstLine="420"/>
        <w:rPr>
          <w:color w:val="0000FF"/>
        </w:rPr>
      </w:pPr>
      <w:r>
        <w:rPr>
          <w:color w:val="0000FF"/>
        </w:rPr>
        <w:t>4.</w:t>
      </w:r>
      <w:r>
        <w:rPr>
          <w:color w:val="0000FF"/>
        </w:rPr>
        <w:t>随着主题的开展不断地丰富区域环境。如，</w:t>
      </w:r>
      <w:r>
        <w:rPr>
          <w:color w:val="0000FF"/>
          <w:lang w:val="en-US" w:eastAsia="zh-CN"/>
        </w:rPr>
        <w:t>美工区：手指点画、毛根等；</w:t>
      </w:r>
      <w:r>
        <w:rPr>
          <w:color w:val="0000FF"/>
        </w:rPr>
        <w:t>语言区：</w:t>
      </w:r>
      <w:r>
        <w:rPr>
          <w:color w:val="0000FF"/>
          <w:lang w:val="en-US" w:eastAsia="zh-CN"/>
        </w:rPr>
        <w:t>手指玩偶、《煎鸡蛋》、《小小烘焙师的一天》、《魔法蛋糕师》、《小鼹鼠吸手指》</w:t>
      </w:r>
      <w:r>
        <w:rPr>
          <w:color w:val="0000FF"/>
        </w:rPr>
        <w:t>等；益智区：</w:t>
      </w:r>
      <w:r>
        <w:rPr>
          <w:color w:val="0000FF"/>
          <w:lang w:val="en-US" w:eastAsia="zh-CN"/>
        </w:rPr>
        <w:t>数物对应、动物擂台赛、数手指、鱼骨配对</w:t>
      </w:r>
      <w:r>
        <w:rPr>
          <w:color w:val="0000FF"/>
        </w:rPr>
        <w:t>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二）区域游戏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23"/>
        <w:gridCol w:w="4108"/>
        <w:gridCol w:w="819"/>
      </w:tblGrid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材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方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娃娃家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煤气灶、床上用品、梳妆台、衣服、裤子、袜子、纽扣衣服等各种材料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.</w:t>
            </w:r>
            <w:r>
              <w:rPr>
                <w:rFonts w:ascii="宋体" w:hAnsi="宋体" w:cs="宋体"/>
                <w:color w:val="0000FF"/>
                <w:szCs w:val="21"/>
              </w:rPr>
              <w:t>会使用夹夹子、挂衣服、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穿鞋带</w:t>
            </w:r>
            <w:r>
              <w:rPr>
                <w:rFonts w:ascii="宋体" w:hAnsi="宋体" w:cs="宋体"/>
                <w:color w:val="0000FF"/>
                <w:szCs w:val="21"/>
              </w:rPr>
              <w:t>等材料，体验生活中手的用处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.</w:t>
            </w:r>
            <w:r>
              <w:rPr>
                <w:rFonts w:ascii="宋体" w:hAnsi="宋体" w:cs="宋体"/>
                <w:color w:val="0000FF"/>
                <w:szCs w:val="21"/>
              </w:rPr>
              <w:t>在游戏过程中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会帮助娃娃扣纽扣</w:t>
            </w:r>
            <w:r>
              <w:rPr>
                <w:rFonts w:ascii="宋体" w:hAnsi="宋体" w:cs="宋体"/>
                <w:color w:val="0000FF"/>
                <w:szCs w:val="21"/>
              </w:rPr>
              <w:t>，锻炼小手的灵活性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给娃娃穿脱衣服，叠衣服等活动，体验小手的作用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工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玉米粒、吸管、雪糕棒、毛茛、纸杯、纸盘、彩色纸、塑料眼睛、太空泥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手指点画</w:t>
            </w:r>
            <w:r>
              <w:rPr>
                <w:rFonts w:ascii="宋体" w:hAnsi="宋体" w:cs="宋体"/>
                <w:color w:val="FF0000"/>
                <w:szCs w:val="21"/>
              </w:rPr>
              <w:t>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泥工类（黏土、橡皮泥、泥工板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颜料、颜料桶、调色盘、刮画纸、各类彩纸、纸杯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工具盒：剪刀、颜料工具、勾线笔、粗细马克笔、固体胶、油画棒、双面胶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对美工活动感兴趣，并有对其进行添加或创作的欲望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乐于观看同伴的绘画、泥塑、纸杯制作或其它艺术形式的作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在美工区用小手涂涂画画、粘粘贴贴并乐在其中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智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.</w:t>
            </w:r>
            <w:r>
              <w:rPr>
                <w:rFonts w:ascii="宋体" w:hAnsi="宋体" w:cs="宋体"/>
                <w:color w:val="0000FF"/>
                <w:szCs w:val="21"/>
              </w:rPr>
              <w:t>各类游戏材料，如：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蘑菇丁</w:t>
            </w:r>
            <w:r>
              <w:rPr>
                <w:rFonts w:ascii="宋体" w:hAnsi="宋体" w:cs="宋体"/>
                <w:color w:val="0000FF"/>
                <w:szCs w:val="21"/>
              </w:rPr>
              <w:t>、数手指游戏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数物对应、鱼骨配对</w:t>
            </w:r>
            <w:r>
              <w:rPr>
                <w:rFonts w:ascii="宋体" w:hAnsi="宋体" w:cs="宋体"/>
                <w:color w:val="0000FF"/>
                <w:szCs w:val="21"/>
              </w:rPr>
              <w:t>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亿童材料：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衣服排排队</w:t>
            </w:r>
            <w:r>
              <w:rPr>
                <w:rFonts w:ascii="宋体" w:hAnsi="宋体" w:cs="宋体"/>
                <w:color w:val="FF0000"/>
                <w:szCs w:val="21"/>
              </w:rPr>
              <w:t>、动物擂台赛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喜欢操作、摆弄玩具，体验动手操作的乐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能结合手指游戏，并感知和发现小手趣味游戏，感知数量、名称、一一对应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能感知发现事物之间的内在关系并进行匹配、接龙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提供《有用的小手》等有关手的图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各种纸杯造型制成图册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制作关于手的图书，了解手的用处及不同的变化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欣赏纸杯可以制作的不同事物，激发兴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爱护图书，不乱撕、乱扔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构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提供纸杯建构；各种建筑照片或图片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；雪花片、拼图积木等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对纸杯建构游戏感兴趣，体验游戏过程的快乐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学习使用平铺、延长、围合、垒高的技能进行搭建，并能表现出建构物的简单造型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探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.</w:t>
            </w:r>
            <w:r>
              <w:rPr>
                <w:rFonts w:ascii="宋体" w:hAnsi="宋体" w:cs="宋体"/>
                <w:color w:val="FF0000"/>
              </w:rPr>
              <w:t>提供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天平</w:t>
            </w:r>
            <w:r>
              <w:rPr>
                <w:rFonts w:ascii="宋体" w:hAnsi="宋体" w:cs="宋体"/>
                <w:color w:val="FF0000"/>
              </w:rPr>
              <w:t>游戏、万花筒、亿通玩具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.</w:t>
            </w:r>
            <w:r>
              <w:rPr>
                <w:rFonts w:ascii="宋体" w:hAnsi="宋体" w:cs="宋体"/>
                <w:color w:val="FF0000"/>
              </w:rPr>
              <w:t>科学发现小实验：小手的秘密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.</w:t>
            </w:r>
            <w:r>
              <w:rPr>
                <w:rFonts w:ascii="宋体" w:hAnsi="宋体" w:cs="宋体"/>
                <w:color w:val="FF0000"/>
              </w:rPr>
              <w:t>体验科学探究的乐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.</w:t>
            </w:r>
            <w:r>
              <w:rPr>
                <w:rFonts w:ascii="宋体" w:hAnsi="宋体" w:cs="宋体"/>
                <w:color w:val="FF0000"/>
              </w:rPr>
              <w:t>感受爸爸妈妈的手，探索手的不同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主题活动安排（见周计划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主题实施与评价。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0:16:00Z</dcterms:created>
  <dc:creator>Tony</dc:creator>
  <dc:description/>
  <dc:language>en-US</dc:language>
  <cp:lastModifiedBy>G+</cp:lastModifiedBy>
  <cp:lastPrinted>2022-02-14T14:51:00Z</cp:lastPrinted>
  <dcterms:modified xsi:type="dcterms:W3CDTF">2023-05-26T07:08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4E72B47CD4FB0BEFDA420BA06AAF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