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读书</w:t>
      </w:r>
      <w:r>
        <w:rPr>
          <w:rFonts w:eastAsia="Times New Roman"/>
        </w:rPr>
        <w:t xml:space="preserve"> </w:t>
      </w:r>
      <w:r>
        <w:rPr/>
        <w:t>快乐</w:t>
      </w:r>
      <w:r>
        <w:rPr>
          <w:rFonts w:eastAsia="Times New Roman"/>
        </w:rPr>
        <w:t xml:space="preserve"> </w:t>
      </w:r>
      <w:r>
        <w:rPr/>
        <w:t>成长”主题队会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读书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从走进校门的那一天起，读书、学习就成为我们小学生的主要任务，“中华魂”读书活动就是这样一个使我们青少年身心得到健康发展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中华魂读书活动伴随着我们，使我们茁壮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书是万花筒，书是大观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书里的生活五彩缤纷，书里的世界色彩斑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继承传统读好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学习榜样用好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在书里找到学习的榜样，我们深深受到鼓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中华魂读书活动使我们视野更开阔，知识更丰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同学们，你们喜欢读书吗？你读过的书多吗？我们出了一些有关读书方面的题目，谁愿意接受挑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读书感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看来，同学们的知识还是很丰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没错，据我所知，我们班中爱读书的同学还有很许多许多。在读书的过程中，同学们深有感受。你听——（放电脑音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下面，请欣赏舞蹈《读书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读书格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是啊，读书对我们来说太重要了。这也是许多名人读书的体会，让我们来静静的聆听吧！（介绍读书格言，一人乐器伴奏——渔舟唱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读书使我们知道了天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中华民族古老的故事，代代相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前人用双手，塑造了一个光辉灿烂的东方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前人用智慧，思考出无数光彩夺目的世界之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不在民族的自豪上停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不在祖国的骄傲上沉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要把祖国建设得更富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要描绘祖国更加灿烂的明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班合：同一个世界，同一个梦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演三句半的同学直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好书推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在日常生活中，我们能接触到很多书，那么哪些好书值得我们一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下面就请大家把自己喜欢的书推荐给同学们，做一回“好书代言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、交换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呀，有着这多好书，真让我眼馋了。如果我想把这些书一一看到，你们有什么高招吗？（学生举手中的书齐声说到：你有一本书，我有一本书，大家换一换，共享许多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对，我们就是用这种方法，以一换五十，一学期就可以看到不少好书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这个办法真好，让我的梦想成真了。今天真是让我大开眼界，见到了这么多好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是的，同学们不但学会了交换阅读，而且还亲手制作了读书卡，下面交换图书与互赠读书卡活动开始（背景音乐，同学之间交流活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、珍惜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是书，搭起了人与人之间交流的桥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是书，拉近了人与人之间心灵的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听见了吗？偏远的山沟沟里，那密密的树林里传来深情的呼唤——我要读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看见了吗？在祖国西部的高原上，那贫瘠的土地上，无数明亮的眼睛闪烁着坚定的光芒——我要读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当我们坐在明亮的教室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当我们徜徉在知识的海洋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我们千万不要忘记，读书的机会来之不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请听歌曲《读书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视频音乐，全班齐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从书中，我们学到了许许多多的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从书中，我们认识了一个广阔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在书中海搏击，觉得无比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在知识里畅游，感到特别充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和读书一起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和老师一起读书，请听配乐诗朗诵（背景音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读书</w:t>
      </w:r>
      <w:r>
        <w:rPr>
          <w:rFonts w:eastAsia="Times New Roman"/>
        </w:rPr>
        <w:t xml:space="preserve"> </w:t>
      </w:r>
      <w:r>
        <w:rPr/>
        <w:t>开阔了我们的眼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读书</w:t>
      </w:r>
      <w:r>
        <w:rPr>
          <w:rFonts w:eastAsia="Times New Roman"/>
        </w:rPr>
        <w:t xml:space="preserve"> </w:t>
      </w:r>
      <w:r>
        <w:rPr/>
        <w:t>打开了我们心灵的窗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读书使我们广交了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让我们赶快行动起来，多读书，读好书，好读书，做一个快乐的读书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营造书香好校园，精神文明谱新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听，校园内书生朗朗，歌声悠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如此美丽的校园，如此可爱的学生，我们为你骄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都是小小读书郎，同学们在学校读书这段时间里阅读了很多的书，就让我们：与博览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与经典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与好书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与名著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多读书，读好书，好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知识是智慧的火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书籍是人类进步的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让我们与书为伴，打好人生底色。同学们，读好书，爱读书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班呼号：我读书，我快乐，我成长，我是小小读书郎，要比读书我最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第四项：下面，让我们以热烈的掌声欢迎中队辅导员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：首先，对本次队会的成功表示祝贺。其次，希望同学们通过主题队会，认识到读书的重要性，让读书成为习惯，多读书，好读书，读好书，让读书时刻伴随着我们，在读书中找到快乐，在快乐中健康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第五项：呼号（准备着，为共产主义事业而奋斗：时刻准备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第六项：退中国少年先锋队对旗（敬礼、奏乐、礼毕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爱学习</w:t>
      </w:r>
      <w:r>
        <w:rPr>
          <w:rFonts w:eastAsia="Times New Roman"/>
          <w:b/>
        </w:rPr>
        <w:t xml:space="preserve"> </w:t>
      </w:r>
      <w:r>
        <w:rPr>
          <w:b/>
        </w:rPr>
        <w:t>爱读书》主题中队会活动方案</w:t>
      </w:r>
    </w:p>
    <w:p>
      <w:pPr>
        <w:pStyle w:val="Normal"/>
        <w:rPr/>
      </w:pPr>
      <w:r>
        <w:rPr/>
        <w:t>活动中队：</w:t>
      </w:r>
      <w:r>
        <w:rPr/>
        <w:t>408</w:t>
      </w:r>
      <w:r>
        <w:rPr/>
        <w:t>中队</w:t>
      </w:r>
      <w:r>
        <w:rPr>
          <w:rFonts w:eastAsia="Times New Roman"/>
        </w:rPr>
        <w:t xml:space="preserve">   </w:t>
      </w:r>
      <w:r>
        <w:rPr/>
        <w:t>活动地点：</w:t>
      </w:r>
      <w:r>
        <w:rPr/>
        <w:t>408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时间：第</w:t>
      </w:r>
      <w:r>
        <w:rPr/>
        <w:t>15</w:t>
      </w:r>
      <w:r>
        <w:rPr/>
        <w:t>周周五队会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通过活动，使学生明白读书的意义，激发学生读书的兴趣，使书成为他们形影不离的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通过活动，充实学生文化底蕴，净化学生的精神世界，帮助学生从小树立远大的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借这次活动，在班级中营造良好的读书氛围，养成好读书、读好书的良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懂得学习方法，注重知识的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形式：朗诵</w:t>
      </w:r>
      <w:r>
        <w:rPr>
          <w:rFonts w:eastAsia="Times New Roman"/>
        </w:rPr>
        <w:t xml:space="preserve"> </w:t>
      </w:r>
      <w:r>
        <w:rPr/>
        <w:t>、舞蹈</w:t>
      </w:r>
      <w:r>
        <w:rPr>
          <w:rFonts w:eastAsia="Times New Roman"/>
        </w:rPr>
        <w:t xml:space="preserve"> </w:t>
      </w:r>
      <w:r>
        <w:rPr/>
        <w:t>、乐器演奏、讲故事、小品、相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中队活动程序部分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、活动部分：（主持人上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开场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从我们懂事那天起，爸爸妈妈就会对我们说：长大后，你要好好读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进入小学后，在老师的教导下，我们认识了</w:t>
      </w:r>
      <w:r>
        <w:rPr/>
        <w:t>a o e,</w:t>
      </w:r>
      <w:r>
        <w:rPr/>
        <w:t>学会了读书写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从此，一位良师益友就走入了我们的生活，那就是——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：书籍是人类进步的阶梯，书籍是我们精神的粮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是啊，从书中我们认识了</w:t>
      </w:r>
      <w:r>
        <w:rPr/>
        <w:t>&lt;&lt;</w:t>
      </w:r>
      <w:r>
        <w:rPr/>
        <w:t>白雪公主</w:t>
      </w:r>
      <w:r>
        <w:rPr/>
        <w:t>&gt;&gt;,</w:t>
      </w:r>
      <w:r>
        <w:rPr/>
        <w:t>知道了</w:t>
      </w:r>
      <w:r>
        <w:rPr/>
        <w:t>&lt;&lt;</w:t>
      </w:r>
      <w:r>
        <w:rPr/>
        <w:t>十万个为什么</w:t>
      </w:r>
      <w:r>
        <w:rPr/>
        <w:t>&gt;&gt;,</w:t>
      </w:r>
      <w:r>
        <w:rPr/>
        <w:t>明白了</w:t>
      </w:r>
      <w:r>
        <w:rPr/>
        <w:t>&lt;&lt;</w:t>
      </w:r>
      <w:r>
        <w:rPr/>
        <w:t>钢铁是怎样炼成的</w:t>
      </w:r>
      <w:r>
        <w:rPr/>
        <w:t>&gt;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今天</w:t>
      </w:r>
      <w:r>
        <w:rPr/>
        <w:t>,</w:t>
      </w:r>
      <w:r>
        <w:rPr/>
        <w:t>就让我们与书成为朋友，让心情在书的海洋中遨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风光无限好，行动趁此时。四（</w:t>
      </w:r>
      <w:r>
        <w:rPr/>
        <w:t>8</w:t>
      </w:r>
      <w:r>
        <w:rPr/>
        <w:t>）班《爱学习</w:t>
      </w:r>
      <w:r>
        <w:rPr>
          <w:rFonts w:eastAsia="Times New Roman"/>
        </w:rPr>
        <w:t xml:space="preserve"> </w:t>
      </w:r>
      <w:r>
        <w:rPr/>
        <w:t>爱读书》主题班会现在开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小品《喝墨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甲：读书不但能给我们带来知识，也教我们做人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乙：读书也能给我们带来乐趣，让我们成为高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合：请欣赏小品《喝墨水》，表演者陈禧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哈，还有这样喝墨水的。看来不学习没文化还会闹出很多笑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讲故事《凿壁借光》、《刺骨悬梁》《东晋墨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甲：不错！人们常说勤奋是打开知识宝库的钥匙，它为远大的理想搭建阶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刻苦是步入殿堂的基石，它是实现宏伟志向的前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听古今名人励志故事。（三生上台讲故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听了精彩的故事，请同学们谈谈自己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丁：让我们以勤奋，刻苦为榜样，让自己插上理想的翅膀，飞向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甲：听了这么经典的小故事，接下来我们轻松一下，请欣赏舞蹈《彩塑飞舞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乙：真是一群快乐的小精灵。在学校里，我们也像精灵一样快乐地学习，快乐地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全班齐奏《小蜜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俗话说：“拳不离手，曲不离口。”学任何本领、知识都要专心和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正所谓，“只要功夫深，铁杵磨成针。”我们同学们不但会学习，还学会了吹口风琴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：我们就像一只只勤劳的小蜜蜂，在知识的花丛中快乐地飞舞，请欣赏全班齐奏《小蜜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丙：很多同学不光在校爱学习、爱读书，课外还学习了很多兴趣特长，接下来请欣赏他们的表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：先请欣赏配乐诗朗诵《</w:t>
      </w:r>
      <w:r>
        <w:rPr>
          <w:rFonts w:eastAsia="Times New Roman"/>
        </w:rPr>
        <w:t xml:space="preserve"> </w:t>
      </w:r>
      <w:r>
        <w:rPr/>
        <w:t>我和老师一起读书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有请张老师和宋宇星和欧阳俏琳上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甲：和老师一起读书的感觉还真不错，同学一起合奏会怎样呢？我很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那就请欣赏庄一和翁佳同学为我们带来的二胡合奏：《</w:t>
      </w:r>
      <w:r>
        <w:rPr>
          <w:rFonts w:eastAsia="Times New Roman"/>
        </w:rPr>
        <w:t xml:space="preserve">  </w:t>
      </w:r>
      <w:r>
        <w:rPr/>
        <w:t>八月桂花遍地开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丙：咱们班的郑均予和郑泽锐讲相声可谓一绝。今天他们会为大家带来什么节目呢？瞧！他们来了！请欣赏相声：《如此读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丁：读书带给我们快乐，我们愿做一名快乐的读书郎，最后，让我们齐唱《读书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结束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莎士比亚说过，书籍是全世界的营养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乙：但丁说过：人不能像走兽那样活着，应该追求知识和美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：同学们，让我们积极投入到读书活动中去，做一个爱读书的孩子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：到那时，你会觉得，世界是那么美好，生活是如此多姿，学习是多么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中队长组织结束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辅导员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亲爱的同学们，看了大家的表演，老师真为你们高兴，你们个个口吐玉玑、神采飞扬。俗话说：一分耕耘，一分收获，天道酬勤，相信，通过此次主题班会，你们一定学到了知识，享受到了勤奋学习的快乐，老师希望你们以后能外甥大灯笼——照旧努力，照旧积累，成为“腹有诗书气自华”的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队长：同学们，我们要牢记老师的淳淳教诲，今天的中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我们刻苦学习的新起点。</w:t>
      </w:r>
      <w:r>
        <w:rPr>
          <w:rFonts w:eastAsia="Times New Roman"/>
        </w:rPr>
        <w:t xml:space="preserve">  </w:t>
      </w:r>
      <w:r>
        <w:rPr/>
        <w:t>学习，认真读书，用自己的实际行动回报老师，回报社会。四</w:t>
      </w:r>
      <w:r>
        <w:rPr/>
        <w:t>&lt;8&gt;</w:t>
      </w:r>
      <w:r>
        <w:rPr/>
        <w:t>班爱学习爱读书主题班会到此结束。谢谢大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5:00Z</dcterms:created>
  <dc:creator>微软用户</dc:creator>
  <dc:description/>
  <dc:language>en-US</dc:language>
  <cp:lastModifiedBy>666</cp:lastModifiedBy>
  <dcterms:modified xsi:type="dcterms:W3CDTF">2023-05-26T11:5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0E11D20E4199B010230C1E28AA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