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每个孩子都需要被看见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48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崔燕飞译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.4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48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成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高</w:t>
            </w:r>
            <w:r>
              <w:rPr>
                <w:rFonts w:ascii="宋体" w:hAnsi="宋体" w:cs="宋体"/>
                <w:kern w:val="0"/>
                <w:sz w:val="24"/>
              </w:rPr>
              <w:t>年段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当孩子不接受自己的引导时，常常会觉得意外，甚至内心受伤，因为他们理所当然地认为，自己是孩子的向导。实际上，孩子只会把自己深深依恋的人当作模范。我们的身份，我们对孩子的责任感，我们在孩子生命中所扮演的角色，都不足以让孩子模仿我们。孩子之所以想变成另外一个人，想崇拜一个人，依靠的是依恋。这是我们必须注重依恋的原因，也是我们必须看见孩子到底依恋谁的原因。依恋会给孩子一种动力，孩子为了跟依恋对象产生心理上亲近，就会去模仿对方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心得体会（不少于</w:t>
            </w:r>
            <w:r>
              <w:rPr>
                <w:sz w:val="24"/>
                <w:szCs w:val="20"/>
              </w:rPr>
              <w:t>300</w:t>
            </w:r>
            <w:r>
              <w:rPr>
                <w:sz w:val="24"/>
                <w:szCs w:val="20"/>
              </w:rPr>
              <w:t>字）</w:t>
            </w:r>
            <w:r>
              <w:rPr>
                <w:sz w:val="24"/>
                <w:szCs w:val="20"/>
              </w:rPr>
              <w:t>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父母应该看见，孩子会接受父母的教导，存在着一个前提：认可自己和父母之间的关系。</w:t>
            </w:r>
            <w:r>
              <w:rPr>
                <w:rFonts w:ascii="宋体" w:hAnsi="宋体" w:cs="宋体"/>
                <w:sz w:val="24"/>
                <w:szCs w:val="24"/>
              </w:rPr>
              <w:t>当父母把教养建立在“和孩子培养稳定、安全的关系”上，就可以自然而然地依靠直觉来教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孩</w:t>
            </w:r>
            <w:r>
              <w:rPr>
                <w:rFonts w:ascii="宋体" w:hAnsi="宋体" w:cs="宋体"/>
                <w:sz w:val="24"/>
                <w:szCs w:val="24"/>
              </w:rPr>
              <w:t>子，而不用求助别人的技巧或手册。其实，父母只要知道了怎样和孩子相处，知道自己该在孩子心中扮演什么角色，根本不需要那么多的指导建议，理解力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同</w:t>
            </w:r>
            <w:r>
              <w:rPr>
                <w:rFonts w:ascii="宋体" w:hAnsi="宋体" w:cs="宋体"/>
                <w:sz w:val="24"/>
                <w:szCs w:val="24"/>
              </w:rPr>
              <w:t>理心教会引导父母提出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确的行为。</w:t>
            </w:r>
            <w:r>
              <w:rPr>
                <w:rFonts w:ascii="宋体" w:hAnsi="宋体" w:cs="宋体"/>
                <w:sz w:val="24"/>
                <w:szCs w:val="24"/>
              </w:rPr>
              <w:t>有依恋动力时，无须父母特意去教，也不需要孩子拼命去学。但在缺乏依恋动力时，不仅父母教得勉强，孩子也会学得不情愿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日常的教学工作中同样如此，</w:t>
            </w:r>
            <w:r>
              <w:rPr>
                <w:rFonts w:ascii="宋体" w:hAnsi="宋体" w:cs="宋体"/>
                <w:sz w:val="24"/>
                <w:szCs w:val="24"/>
              </w:rPr>
              <w:t>如果孩子每学一一个词汇都需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>专门来教，每一种行为都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>特意纠正，每种态度都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>有意培养，那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>的工作量绝对难以承受，很快就会被压垮。而在实际中，依恋会自动辅助孩子完成这些事情，推动他们的学习。比如在学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语文</w:t>
            </w:r>
            <w:r>
              <w:rPr>
                <w:rFonts w:ascii="宋体" w:hAnsi="宋体" w:cs="宋体"/>
                <w:sz w:val="24"/>
                <w:szCs w:val="24"/>
              </w:rPr>
              <w:t>时，如果孩子特别崇拜老师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习时就会积极主动，并且会感觉到快乐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48:00Z</dcterms:created>
  <dc:creator>yu</dc:creator>
  <dc:description/>
  <dc:language>en-US</dc:language>
  <cp:lastModifiedBy>Zealand</cp:lastModifiedBy>
  <dcterms:modified xsi:type="dcterms:W3CDTF">2023-05-26T06:45:01Z</dcterms:modified>
  <cp:revision>3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887BDE3F14B9486C986112C9A8EF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