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关于表彰政平小学少先队优秀大队委员通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根据大队委员工作情况，结合每周大队委员会议出席、月工作总结及日常工作情况，现决定对如下大队委员授予</w:t>
      </w:r>
      <w:r>
        <w:rPr>
          <w:sz w:val="30"/>
          <w:szCs w:val="30"/>
          <w:lang w:val="en-US" w:eastAsia="zh-CN"/>
        </w:rPr>
        <w:t>2022</w:t>
      </w:r>
      <w:r>
        <w:rPr>
          <w:rFonts w:cs="宋体" w:ascii="宋体" w:hAnsi="宋体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学年度“优秀大队干部”荣誉称号。他们是：</w:t>
      </w:r>
    </w:p>
    <w:p>
      <w:pPr>
        <w:pStyle w:val="Normal"/>
        <w:ind w:firstLine="6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郑云斐、张屹、任香怡、吴苡涵、程桢尧、沈子璐、石义涵、傅可欣、俞景瀚、谢瑶、张碧凝、吴蓓蓓、周泽昕、李晗玥、周伊澄、任婧琪、戈鋆瑄、江子豪、汤常顺、谢妍、汤鸿一、张易、杨提艳、赵福宇、杨静怡、潘语轩、李雨欣、庞丁绮、张明锐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优秀红领巾岗位体验员：杨皓、杨秋、田金铭、张皓轩、汤梦佳、耿诗雅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希望获得表彰的队员再接再厉，为学校少先队贡献力量！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政平小学少先队大队部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9:12Z</dcterms:created>
  <dc:creator>Administrator</dc:creator>
  <dc:description/>
  <dc:language>en-US</dc:language>
  <cp:lastModifiedBy>〆拾光沫忆</cp:lastModifiedBy>
  <dcterms:modified xsi:type="dcterms:W3CDTF">2023-05-25T02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38D273F164E9181189AC8C47506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