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7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焖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莴苣韭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粉丝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宫爆鸡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圆鸡毛菜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3-04-06T13:59:00Z</cp:lastPrinted>
  <dcterms:modified xsi:type="dcterms:W3CDTF">2023-05-25T02:40:00Z</dcterms:modified>
  <cp:revision>79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