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交往互动式教学设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3600"/>
        <w:gridCol w:w="360"/>
        <w:gridCol w:w="900"/>
        <w:gridCol w:w="702"/>
        <w:gridCol w:w="558"/>
        <w:gridCol w:w="1620"/>
      </w:tblGrid>
      <w:tr>
        <w:trPr>
          <w:trHeight w:val="3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课题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Unit7 Summer holiday plans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教时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359" w:firstLine="5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教学目标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听懂、会说、会读、会写句型</w:t>
            </w:r>
            <w:r>
              <w:rPr>
                <w:rFonts w:cs="Times New Roman"/>
                <w:sz w:val="20"/>
                <w:szCs w:val="20"/>
              </w:rPr>
              <w:t>Will you …?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其回答</w:t>
            </w:r>
            <w:r>
              <w:rPr>
                <w:rFonts w:cs="Times New Roman"/>
                <w:sz w:val="20"/>
                <w:szCs w:val="20"/>
              </w:rPr>
              <w:t>Yes, I will/No, I won’t. Where/When/How long/What will you…? I /We will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听懂、会说、会读会写词汇</w:t>
            </w:r>
            <w:r>
              <w:rPr>
                <w:rFonts w:cs="Times New Roman"/>
                <w:sz w:val="20"/>
                <w:szCs w:val="20"/>
              </w:rPr>
              <w:t>summer holiday /stay/sound/Disneyland/ OceanPark/Taipei/traveler/travel around the world/ different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运用一般将来时态的一般疑问句和特殊疑问句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  <w:t>通过课文重点语言知识点的学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能理解课文内容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  <w:t>能流畅朗读课文内容，并能进行简单复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  <w:t>通过课文的学习，感受精彩暑假计划带来的旅途之乐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01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211" w:hanging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点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能听懂、会说、会读、会写句型</w:t>
            </w:r>
            <w:r>
              <w:rPr>
                <w:rFonts w:cs="Times New Roman"/>
                <w:kern w:val="0"/>
                <w:sz w:val="20"/>
                <w:szCs w:val="20"/>
              </w:rPr>
              <w:t>Will you …?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其回答</w:t>
            </w:r>
            <w:r>
              <w:rPr>
                <w:rFonts w:cs="Times New Roman"/>
                <w:kern w:val="0"/>
                <w:sz w:val="20"/>
                <w:szCs w:val="20"/>
              </w:rPr>
              <w:t>Yes, I will/No, I won’t.Where/When/How long/What will you…? I /We will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运用一般将来时态的一般疑问句和特殊疑问句。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Teaching Procedur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0"/>
                <w:sz w:val="20"/>
                <w:szCs w:val="20"/>
              </w:rPr>
              <w:t>Ste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0"/>
                <w:sz w:val="20"/>
                <w:szCs w:val="20"/>
              </w:rPr>
              <w:t>Teacher’s activities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0"/>
                <w:sz w:val="20"/>
                <w:szCs w:val="20"/>
              </w:rPr>
              <w:t>Learners’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0"/>
                <w:sz w:val="20"/>
                <w:szCs w:val="20"/>
              </w:rPr>
              <w:t>Purpose, Feedbacks &amp;Aims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Warming-u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吸引注意，积累语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axing time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t’s play a game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t’s enjoy some pictures ,then tell me what it is 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k the students : where will you go for holiday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ll you go …?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Enjoy a song 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快速读出你看到的单词或者图片，看到炸弹大声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m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The Bund ,the Great Wall, the Shanghai Museum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I will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Yes ,I will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用歌曲、游戏活跃课堂氛围，激发学生的积极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由之前的图片自然的引到</w:t>
            </w:r>
            <w:r>
              <w:rPr>
                <w:rFonts w:cs="Times New Roman"/>
                <w:sz w:val="20"/>
                <w:szCs w:val="20"/>
              </w:rPr>
              <w:t>where will you go 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达成目标</w:t>
            </w: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Pre-tas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his summer holiday ,I will go to Hong Kong. It’s a beautiful city. I’ll visit the Disneyland. I’ll find see many  cartoon friends.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’ll visit the Ocean Park. I’ll find a lot of interesting animals and fish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you want to go to Hong Kong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xt I’ll go to Taipei. I’ll visit the Taipei 101. It’s the tallest building in Taipei. It has 101 floors above ground and five floors underground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t’s chant 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Teach : won’t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 xml:space="preserve">Read Hong Kong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ad  Disneyland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ad Ocean  Park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ad Taipei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Chant together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 xml:space="preserve">Read : won’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简单的介绍一下香港的迪士尼</w:t>
            </w:r>
            <w:r>
              <w:rPr>
                <w:rFonts w:cs="Times New Roman"/>
                <w:sz w:val="20"/>
                <w:szCs w:val="20"/>
              </w:rPr>
              <w:t>|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洋公园、以及台湾</w:t>
            </w:r>
            <w:r>
              <w:rPr>
                <w:rFonts w:cs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han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激发学生的兴趣同时学习：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won’t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达成目标</w:t>
            </w:r>
            <w:r>
              <w:rPr>
                <w:rFonts w:cs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67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ask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re are some students are children talking about plans.  Listen and answer: what plans are the children talking about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hey are talking .  Who are talking about the summer holiday? 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tch and answer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y are talking their plans . where will they go ?  Read match and say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e will go to London .How long will Mike stay in London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hat will Yang Ling do in Beijing 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ll Yang Ling go to Beijing by plane?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 and answer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 know  some about Yang Ling and Mike..Can you retell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They are talking about the summer holiday plan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ad : summer holiday plans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Su Hai , Yang Ling , Mike and Liu Tao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Mike will go to London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Yang Ling will go to Beijing. Su Hai will go to Hong Kong . Liu Tao will go to Taipei 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  <w:t>阅读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p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  <w:t>回答问题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For a month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Yang Ling will visit her aunt and uncle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No ,she won’t . She will go to Beijing by train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ad p68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Retell the 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听录音初步感知课文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看动画了解课文中的人物，并出去感知每个人将要去哪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学生阅读的好习惯，抓住关键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细读课文，了解四人计划的细节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达成目标</w:t>
            </w:r>
            <w:r>
              <w:rPr>
                <w:rFonts w:cs="Times New Roman"/>
                <w:b/>
                <w:sz w:val="20"/>
                <w:szCs w:val="20"/>
              </w:rPr>
              <w:t>2,5</w:t>
            </w:r>
          </w:p>
        </w:tc>
      </w:tr>
      <w:tr>
        <w:trPr>
          <w:trHeight w:val="16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ask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w about Liu Tao and Su Hai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 and judge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 p69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 to retell p69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  <w:t>仔细阅读课文右边（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  <w:t>页），判断句子是否正确，不对的请指出错误之处，并进行改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 to re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达成目标</w:t>
            </w: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简单交流，说一说，活用结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达成目标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Task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Read the story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 How about their plans?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cs="Times New Roman"/>
                <w:sz w:val="20"/>
                <w:szCs w:val="20"/>
              </w:rPr>
              <w:t>May Day is coming. Can you make a plan for your May Day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Read the story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Read after the tape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Read in pairs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反馈，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组呈现，推举几组汇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达成目标</w:t>
            </w: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tep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Post–tas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   Listen and read the story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  Retell the story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  Make a plan for your May Day 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Complete the blanks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shd w:fill="FFFFFF" w:val="clear"/>
              </w:rPr>
              <w:t>Talk about your summer holiday 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54990</wp:posOffset>
                      </wp:positionV>
                      <wp:extent cx="762000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作业设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95pt;mso-wrap-distance-left:9.05pt;mso-wrap-distance-right:9.05pt;mso-wrap-distance-top:0pt;mso-wrap-distance-bottom:0pt;margin-top:43.7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作业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板书设计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-3810</wp:posOffset>
                      </wp:positionV>
                      <wp:extent cx="635" cy="981075"/>
                      <wp:effectExtent l="5080" t="635" r="5080" b="63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-0.3pt" to="194.75pt,76.9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Unit 7 Summer holiday plans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tory time)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here will the children go for summer holiday?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…</w:t>
            </w:r>
            <w:r>
              <w:rPr>
                <w:rFonts w:cs="Times New Roman"/>
                <w:bCs/>
                <w:sz w:val="20"/>
                <w:szCs w:val="20"/>
              </w:rPr>
              <w:t>.will….</w:t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教学反思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9:00Z</dcterms:created>
  <dc:creator>Administrator</dc:creator>
  <dc:description/>
  <dc:language>en-US</dc:language>
  <cp:lastModifiedBy>邵炘怡</cp:lastModifiedBy>
  <dcterms:modified xsi:type="dcterms:W3CDTF">2023-05-25T00:39:52Z</dcterms:modified>
  <cp:revision>2</cp:revision>
  <dc:subject/>
  <dc:title>六年级下册Unit3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37282BAD4EBDB9BD2F19303786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